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Алтайского края от 17 января 2020 г. N 12 "Об утверждении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Алтайского края от 17 января 2020 г. N 12</w:t>
        <w:br/>
        <w:t>"Об утверждении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8.06.2014 N 172-ФЗ "О стратегическом планировании в Российской Федерации", со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статьей 12</w:t>
        </w:r>
      </w:hyperlink>
      <w:r>
        <w:rPr/>
        <w:t xml:space="preserve"> закона Алтайского края от 03.04.2015 N 30-ЗС "О стратегическом планировании в Алтайском крае" Правительство Алтайского края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ую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государственную программу</w:t>
        </w:r>
      </w:hyperlink>
      <w:r>
        <w:rPr/>
        <w:t xml:space="preserve"> Алтайского края "Совершенствование государственного и муниципального управления и противодействие коррупции в Алтайском крае"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5">
        <w:bookmarkStart w:id="3" w:name="sub_1"/>
        <w:bookmarkStart w:id="4" w:name="sub_2_Copy_1"/>
        <w:bookmarkEnd w:id="3"/>
        <w:bookmarkEnd w:id="4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Администрации Алтайского края от 06.03.2015 N 87 "Об утверждении государственной программы "Совершенствование государственного и муниципального управления в Алтайском крае";</w:t>
      </w:r>
    </w:p>
    <w:p>
      <w:pPr>
        <w:pStyle w:val="Normal"/>
        <w:bidi w:val="0"/>
        <w:ind w:left="0" w:right="0" w:firstLine="720"/>
        <w:rPr/>
      </w:pPr>
      <w:hyperlink r:id="rId6">
        <w:bookmarkStart w:id="5" w:name="sub_2_Copy_1"/>
        <w:bookmarkStart w:id="6" w:name="sub_10101"/>
        <w:bookmarkEnd w:id="5"/>
        <w:bookmarkEnd w:id="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Администрации Алтайского края от 29.02.2016 N 58 "О внесении изменений в постановление Администрации края от 06.03.2015 N 87";</w:t>
      </w:r>
    </w:p>
    <w:p>
      <w:pPr>
        <w:pStyle w:val="Normal"/>
        <w:bidi w:val="0"/>
        <w:ind w:left="0" w:right="0" w:firstLine="720"/>
        <w:rPr/>
      </w:pPr>
      <w:hyperlink r:id="rId7">
        <w:bookmarkStart w:id="7" w:name="sub_10101"/>
        <w:bookmarkStart w:id="8" w:name="sub_10102"/>
        <w:bookmarkEnd w:id="7"/>
        <w:bookmarkEnd w:id="8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Администрации Алтайского края от 26.10.2016 N 367 "О внесении изменений в постановление Администрации края от 06.03.2015 N 87";</w:t>
      </w:r>
    </w:p>
    <w:p>
      <w:pPr>
        <w:pStyle w:val="Normal"/>
        <w:bidi w:val="0"/>
        <w:ind w:left="0" w:right="0" w:firstLine="720"/>
        <w:rPr/>
      </w:pPr>
      <w:hyperlink r:id="rId8">
        <w:bookmarkStart w:id="9" w:name="sub_10102"/>
        <w:bookmarkStart w:id="10" w:name="sub_10103"/>
        <w:bookmarkEnd w:id="9"/>
        <w:bookmarkEnd w:id="10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Администрации Алтайского края от 01.12.2016 N 413 "Об утверждении государственной программы Алтайского края "Противодействие коррупции в Алтайском крае";</w:t>
      </w:r>
    </w:p>
    <w:p>
      <w:pPr>
        <w:pStyle w:val="Normal"/>
        <w:bidi w:val="0"/>
        <w:ind w:left="0" w:right="0" w:firstLine="720"/>
        <w:rPr/>
      </w:pPr>
      <w:hyperlink r:id="rId9">
        <w:bookmarkStart w:id="11" w:name="sub_10103"/>
        <w:bookmarkStart w:id="12" w:name="sub_10104"/>
        <w:bookmarkEnd w:id="11"/>
        <w:bookmarkEnd w:id="12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30.06.2017 N 239 "О внесении изменений в постановление Администрации края от 06.03.2015 N 87";</w:t>
      </w:r>
    </w:p>
    <w:p>
      <w:pPr>
        <w:pStyle w:val="Normal"/>
        <w:bidi w:val="0"/>
        <w:ind w:left="0" w:right="0" w:firstLine="720"/>
        <w:rPr/>
      </w:pPr>
      <w:hyperlink r:id="rId10">
        <w:bookmarkStart w:id="13" w:name="sub_10104"/>
        <w:bookmarkStart w:id="14" w:name="sub_10105"/>
        <w:bookmarkEnd w:id="13"/>
        <w:bookmarkEnd w:id="14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03.11.2017 N 389 "О внесении изменений в постановление Администрации края от 06.03.2015 N 87";</w:t>
      </w:r>
    </w:p>
    <w:p>
      <w:pPr>
        <w:pStyle w:val="Normal"/>
        <w:bidi w:val="0"/>
        <w:ind w:left="0" w:right="0" w:firstLine="720"/>
        <w:rPr/>
      </w:pPr>
      <w:hyperlink r:id="rId11">
        <w:bookmarkStart w:id="15" w:name="sub_10105"/>
        <w:bookmarkStart w:id="16" w:name="sub_10106"/>
        <w:bookmarkEnd w:id="15"/>
        <w:bookmarkEnd w:id="1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02.03.2018 N 74 "О внесении изменений в постановление Администрации края от 01.12.2016 N 413";</w:t>
      </w:r>
    </w:p>
    <w:p>
      <w:pPr>
        <w:pStyle w:val="Normal"/>
        <w:bidi w:val="0"/>
        <w:ind w:left="0" w:right="0" w:firstLine="720"/>
        <w:rPr/>
      </w:pPr>
      <w:hyperlink r:id="rId12">
        <w:bookmarkStart w:id="17" w:name="sub_10106"/>
        <w:bookmarkStart w:id="18" w:name="sub_10107"/>
        <w:bookmarkEnd w:id="17"/>
        <w:bookmarkEnd w:id="18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14.06.2018 N 212 "О внесении изменений в постановление Администрации края от 06.03.2015 N 87";</w:t>
      </w:r>
    </w:p>
    <w:p>
      <w:pPr>
        <w:pStyle w:val="Normal"/>
        <w:bidi w:val="0"/>
        <w:ind w:left="0" w:right="0" w:firstLine="720"/>
        <w:rPr/>
      </w:pPr>
      <w:hyperlink r:id="rId13">
        <w:bookmarkStart w:id="19" w:name="sub_10107"/>
        <w:bookmarkStart w:id="20" w:name="sub_10108"/>
        <w:bookmarkEnd w:id="19"/>
        <w:bookmarkEnd w:id="20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20.08.2018 N 332 "О внесении изменений в постановление Администрации Алтайского края от 01.12.2016 N 413";</w:t>
      </w:r>
    </w:p>
    <w:p>
      <w:pPr>
        <w:pStyle w:val="Normal"/>
        <w:bidi w:val="0"/>
        <w:ind w:left="0" w:right="0" w:firstLine="720"/>
        <w:rPr/>
      </w:pPr>
      <w:hyperlink r:id="rId14">
        <w:bookmarkStart w:id="21" w:name="sub_10108"/>
        <w:bookmarkStart w:id="22" w:name="sub_10109"/>
        <w:bookmarkEnd w:id="21"/>
        <w:bookmarkEnd w:id="22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04.09.2018 N 350 "О внесении изменений в постановление Администрации края от 06.03.2015 N 87";</w:t>
      </w:r>
    </w:p>
    <w:p>
      <w:pPr>
        <w:pStyle w:val="Normal"/>
        <w:bidi w:val="0"/>
        <w:ind w:left="0" w:right="0" w:firstLine="720"/>
        <w:rPr/>
      </w:pPr>
      <w:hyperlink r:id="rId15">
        <w:bookmarkStart w:id="23" w:name="sub_10109"/>
        <w:bookmarkStart w:id="24" w:name="sub_10110"/>
        <w:bookmarkEnd w:id="23"/>
        <w:bookmarkEnd w:id="24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22.01.2019 N 13 "О внесении изменений в постановление Администрации Алтайского края от 06.03.2015 N 87";</w:t>
      </w:r>
    </w:p>
    <w:p>
      <w:pPr>
        <w:pStyle w:val="Normal"/>
        <w:bidi w:val="0"/>
        <w:ind w:left="0" w:right="0" w:firstLine="720"/>
        <w:rPr/>
      </w:pPr>
      <w:hyperlink r:id="rId16">
        <w:bookmarkStart w:id="25" w:name="sub_10110"/>
        <w:bookmarkStart w:id="26" w:name="sub_10111"/>
        <w:bookmarkEnd w:id="25"/>
        <w:bookmarkEnd w:id="2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07.02.2019 N 29 "О внесении изменений в постановление Администрации края от 01.12.2016 N 413";</w:t>
      </w:r>
    </w:p>
    <w:p>
      <w:pPr>
        <w:pStyle w:val="Normal"/>
        <w:bidi w:val="0"/>
        <w:ind w:left="0" w:right="0" w:firstLine="720"/>
        <w:rPr/>
      </w:pPr>
      <w:hyperlink r:id="rId17">
        <w:bookmarkStart w:id="27" w:name="sub_10111"/>
        <w:bookmarkStart w:id="28" w:name="sub_10112"/>
        <w:bookmarkEnd w:id="27"/>
        <w:bookmarkEnd w:id="28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13.06.2019 N 216 "О внесении изменений в постановление Администрации Алтайского края от 06.03.2015 N 87";</w:t>
      </w:r>
    </w:p>
    <w:p>
      <w:pPr>
        <w:pStyle w:val="Normal"/>
        <w:bidi w:val="0"/>
        <w:ind w:left="0" w:right="0" w:firstLine="720"/>
        <w:rPr/>
      </w:pPr>
      <w:hyperlink r:id="rId18">
        <w:bookmarkStart w:id="29" w:name="sub_10112"/>
        <w:bookmarkStart w:id="30" w:name="sub_10113"/>
        <w:bookmarkEnd w:id="29"/>
        <w:bookmarkEnd w:id="30"/>
        <w:r>
          <w:rPr>
            <w:rStyle w:val="Style14"/>
            <w:rFonts w:eastAsia="Times New Roman" w:cs="Times New Roman CYR"/>
            <w:lang w:val="ru-RU" w:eastAsia="ru-RU" w:bidi="ar-SA"/>
          </w:rPr>
          <w:t>пункт 1</w:t>
        </w:r>
      </w:hyperlink>
      <w:r>
        <w:rPr/>
        <w:t xml:space="preserve"> постановления Правительства Алтайского края от 10.10.2019 N 385 "О внесении изменений в некоторые постановления Администрации Алтайского края, Правительства Алтайского края".</w:t>
      </w:r>
    </w:p>
    <w:p>
      <w:pPr>
        <w:pStyle w:val="Normal"/>
        <w:bidi w:val="0"/>
        <w:ind w:left="0" w:right="0" w:firstLine="720"/>
        <w:rPr/>
      </w:pPr>
      <w:bookmarkStart w:id="31" w:name="sub_10113"/>
      <w:bookmarkStart w:id="32" w:name="sub_10114"/>
      <w:bookmarkEnd w:id="31"/>
      <w:bookmarkEnd w:id="32"/>
      <w:r>
        <w:rPr/>
        <w:t>3. Настоящее постановление вступает в силу с 01.01.2020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0114"/>
      <w:bookmarkStart w:id="34" w:name="sub_10114"/>
      <w:bookmarkEnd w:id="3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Алтайского края,</w:t>
              <w:br/>
              <w:t>Председатель Правительства</w:t>
              <w:br/>
              <w:t>Алтайского края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П. Том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35" w:name="sub_1000"/>
      <w:bookmarkEnd w:id="35"/>
      <w:r>
        <w:rPr>
          <w:rStyle w:val="Style13"/>
          <w:rFonts w:cs="Arial" w:ascii="Arial" w:hAnsi="Arial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000"/>
      <w:bookmarkStart w:id="37" w:name="sub_1000"/>
      <w:bookmarkEnd w:id="37"/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Утверждена</w:t>
        <w:br/>
      </w:r>
      <w:hyperlink w:anchor="sub_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становлением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Правительства</w:t>
        <w:br/>
        <w:t>Алтайского края</w:t>
        <w:br/>
        <w:t>от 17.01.2020 N 1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осударственная программа</w:t>
        <w:br/>
        <w:t>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8" w:name="sub_100"/>
      <w:bookmarkEnd w:id="38"/>
      <w:r>
        <w:rPr/>
        <w:t>Паспорт</w:t>
        <w:br/>
        <w:t>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00"/>
      <w:bookmarkStart w:id="40" w:name="sub_100"/>
      <w:bookmarkEnd w:id="4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40"/>
      </w:tblGrid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тветственный исполнитель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я Губернатора и Правительства Алтайского края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Соисполнители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епартамент Администрации Губернатора и Правительства Алтайского края по вопросам государственной службы и кадров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епартамент Администрации Губернатора и Правительства Алтайского края по обеспечению региональной безопасности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юстиции Алтайского края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Участники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рганы исполнительной власти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рганы местного самоуправления (по согласованию)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БУ ИД "Регион"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ГБУ "Типография управления делами Администрации Алтайского края"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Подпрограммы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hyperlink w:anchor="sub_10000">
              <w:r>
                <w:rPr>
                  <w:rStyle w:val="Style14"/>
                  <w:color w:val="106BBE"/>
                </w:rPr>
                <w:t>подпрограмма 1</w:t>
              </w:r>
            </w:hyperlink>
            <w:r>
              <w:rPr/>
              <w:t xml:space="preserve"> "Совершенствование кадрового потенциала государственного и муниципального управления Алтайского края"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hyperlink w:anchor="sub_2000">
              <w:r>
                <w:rPr>
                  <w:rStyle w:val="Style14"/>
                  <w:color w:val="106BBE"/>
                </w:rPr>
                <w:t>подпрограмма 2</w:t>
              </w:r>
            </w:hyperlink>
            <w:r>
              <w:rPr/>
              <w:t xml:space="preserve"> "Противодействие коррупции в Алтайском крае"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hyperlink w:anchor="sub_3000">
              <w:r>
                <w:rPr>
                  <w:rStyle w:val="Style14"/>
                  <w:color w:val="106BBE"/>
                </w:rPr>
                <w:t>подпрограмма 3</w:t>
              </w:r>
            </w:hyperlink>
            <w:r>
              <w:rPr/>
              <w:t xml:space="preserve"> "Совершенствование деятельности института мировой юстиции на территории Алтайского края"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Цель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вышение эффективности государственного и муниципального управления в Алтайском крае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Задачи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вышение профессионализма и компетентности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нижение уровня коррупционных проявлений в органах исполнительной власти Алтайского и формирование в обществе нетерпимости к коррупционному поведению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здание условий для независимой и эффективной деятельности мировых судей Алтайского края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Индикаторы и показатели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доля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прошедших профессиональную переподготовку и повышение квалификации за счет средств краевого бюджета посредством государственного заказа на мероприятия по профессиональному развитию государственных гражданских, муниципальных служащих и иных лиц в соответствии с </w:t>
            </w:r>
            <w:hyperlink r:id="rId19">
              <w:r>
                <w:rPr>
                  <w:rStyle w:val="Style14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Алтайского края от 26.07.2019 N 286 "О государственном заказе на мероприятия по профессиональному развитию государственных гражданских, муниципальных служащих и иных лиц" (далее - "государственный заказ на мероприятия по профессиональному развитию"), в общей численности государственных гражданских и муниципальных служащих Алтайского края, лиц, замещающих государственные должности Алтайского края, муниципальные должности, обучение которых запланировано в соответствии с планом государственного заказа на мероприятия по профессиональному развитию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ля граждан, положительно оценивающих принятые в Алтайском крае меры по противодействию коррупции (по данным социологических исследований), в общем количестве граждан, принявших участие в социологических исследованиях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ровень открытости и доступности правосудия, осуществляемого мировыми судьями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Сроки и этапы реализации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бъемы финансирования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ъем финансирования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 (далее - "государственная программа") составляет 493585 тыс. рублей за счет средств краевого бюджета, в том числе по годам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0 год - 98717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1 год - 98717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2 год - 98717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3 год - 98717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4 год - 98717 тыс. рублей.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ъем финансирования государственной программы подлежит ежегодному уточнению при формировании краевого бюджета на очередной финансовый год и на плановый период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жидаемые результаты реализации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величение к концу 2024 года до 85%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прошедших профессиональную переподготовку и повышение квалификации за счет средств краевого бюджета посредством государственного заказа на мероприятия по профессиональному развитию, в общей численности государственных гражданских и муниципальных служащих Алтайского края, лиц, замещающих государственные должности Алтайского края, муниципальные должности, обучение которых запланировано в соответствии с планом государственного заказа на мероприятия по профессиональному развитию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величение к концу 2024 года до 35% количества респондентов среди населения, позитивно оценивающих меры по противодействию коррупции, предпринимаемые в органах исполнительной власти Алтайского края (на основе социологических исследований на предмет эффективности государственной политики в Алтайском крае в сфере противодействия коррупции)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хранение открытости и доступности правосудия, осуществляемого мировыми судьями, к концу 2024 года на уровне 100%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1" w:name="sub_1010"/>
      <w:bookmarkEnd w:id="41"/>
      <w:r>
        <w:rPr/>
        <w:t>1. Общая характеристика сферы реализации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1010"/>
      <w:bookmarkStart w:id="43" w:name="sub_1010"/>
      <w:bookmarkEnd w:id="43"/>
    </w:p>
    <w:p>
      <w:pPr>
        <w:pStyle w:val="Normal"/>
        <w:bidi w:val="0"/>
        <w:ind w:left="0" w:right="0" w:firstLine="720"/>
        <w:rPr/>
      </w:pPr>
      <w:r>
        <w:rPr/>
        <w:t>Кадровую политику в органах государственного управления следует изучать и рассматривать как социальное явление. Под кадровой политикой государственного органа следует понимать систему основных направлений деятельности субъектов управления по формированию и рациональному использованию кадрового потенциала государственной службы и государственного управления. Кадровая политика направлена на создание главного ресурса государственного управления - профессионального, работоспособного, высоконравственного, действующего на правовой основе аппарата.</w:t>
      </w:r>
    </w:p>
    <w:p>
      <w:pPr>
        <w:pStyle w:val="Normal"/>
        <w:bidi w:val="0"/>
        <w:ind w:left="0" w:right="0" w:firstLine="720"/>
        <w:rPr/>
      </w:pPr>
      <w:r>
        <w:rPr/>
        <w:t>Серьезную угрозу функционированию публичной власти на основе права и закона представляет коррупция, которая подрывает доверие населения к власти. По результатам социологических исследований, проведенных в 2017-2018 годах в Алтайском крае, треть респондентов оценивают уровень коррупции в Алтайском крае как средний, половина опрошенных считает, что уровень коррупции в крае в целом высокий. Масштаб коррупции требует принятия специальных мер, направленных на ее значительное ограничение, а также устранение причин и условий, порождающих ее.</w:t>
      </w:r>
    </w:p>
    <w:p>
      <w:pPr>
        <w:pStyle w:val="Normal"/>
        <w:bidi w:val="0"/>
        <w:ind w:left="0" w:right="0" w:firstLine="720"/>
        <w:rPr/>
      </w:pPr>
      <w:r>
        <w:rPr/>
        <w:t>Анализ ситуации свидетельствует о необходимости комплексного подхода к решению накопившихся проблем в области кадрового обеспечения государственного и муниципального управления, а также противодействия коррупции. Масштаб решаемых проблем, их сложность и взаимосвязь, а также высокая общегосударственная значимость требуют консолидированных усилий органов власти и применения программно-целевого подхода к их решению.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конституционным законом</w:t>
        </w:r>
      </w:hyperlink>
      <w:r>
        <w:rPr/>
        <w:t xml:space="preserve"> от 07.02.2011 N 1-ФКЗ "О судах общей юрисдикции в Российской Федерации",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.12.1998 N 188-ФЗ "О мировых судьях в Российской Федерации" организационное обеспечение деятельности мировых судей осуществляется органами исполнительной власти соответствующего субъекта Российской Федерации. Под организационным обеспечением деятельности мировых судей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Normal"/>
        <w:bidi w:val="0"/>
        <w:ind w:left="0" w:right="0" w:firstLine="720"/>
        <w:rPr/>
      </w:pPr>
      <w:r>
        <w:rPr/>
        <w:t>Реализация программных мероприятий на территории Алтайского края позволит обеспечить доступ граждан и организаций к правосудию, его максимальную открытость и прозрачность, реализовать принцип независимости и объективности при вынесении судебных решен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4" w:name="sub_1020"/>
      <w:bookmarkEnd w:id="44"/>
      <w:r>
        <w:rPr/>
        <w:t>2. Приоритеты региональной политики в сфере реализации государственной программы, цели и задачи, индикаторы и описание основных ожидаемых конечных результатов государственной программы, сроков и этапов ее реал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020"/>
      <w:bookmarkStart w:id="46" w:name="sub_1020"/>
      <w:bookmarkEnd w:id="46"/>
    </w:p>
    <w:p>
      <w:pPr>
        <w:pStyle w:val="Heading1"/>
        <w:bidi w:val="0"/>
        <w:ind w:left="0" w:right="0" w:hanging="0"/>
        <w:rPr/>
      </w:pPr>
      <w:bookmarkStart w:id="47" w:name="sub_1021"/>
      <w:bookmarkEnd w:id="47"/>
      <w:r>
        <w:rPr/>
        <w:t>2.1. Приоритеты региональной политики в сфере реализации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021"/>
      <w:bookmarkStart w:id="49" w:name="sub_1021"/>
      <w:bookmarkEnd w:id="49"/>
    </w:p>
    <w:p>
      <w:pPr>
        <w:pStyle w:val="Normal"/>
        <w:bidi w:val="0"/>
        <w:ind w:left="0" w:right="0" w:firstLine="720"/>
        <w:rPr/>
      </w:pPr>
      <w:r>
        <w:rPr/>
        <w:t>Государственная программа определяет цели, задачи и направления совершенствования государственного и муниципального управления и противодействия коррупции в Алтайском крае, финансовое обеспечение и механизмы реализации предусмотренных ею мероприятий.</w:t>
      </w:r>
    </w:p>
    <w:p>
      <w:pPr>
        <w:pStyle w:val="Normal"/>
        <w:bidi w:val="0"/>
        <w:ind w:left="0" w:right="0" w:firstLine="720"/>
        <w:rPr/>
      </w:pPr>
      <w:r>
        <w:rPr/>
        <w:t>Нормативная правовая база разработки государственной программы:</w:t>
      </w:r>
    </w:p>
    <w:p>
      <w:pPr>
        <w:pStyle w:val="Normal"/>
        <w:bidi w:val="0"/>
        <w:ind w:left="0" w:right="0" w:firstLine="720"/>
        <w:rPr/>
      </w:pP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конституционный закон</w:t>
        </w:r>
      </w:hyperlink>
      <w:r>
        <w:rPr/>
        <w:t xml:space="preserve"> от 07.02.2011 N 1-ФКЗ "О судах общей юрисдикции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Российской Федерации от 26.06.1992 N 3132-1 "О статусе судей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17.12.1998 N 188-ФЗ "О мировых судьях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7.07.2004 N 79-ФЗ "О государственной гражданской службе Российской Федерации";</w:t>
      </w:r>
    </w:p>
    <w:p>
      <w:pPr>
        <w:pStyle w:val="Normal"/>
        <w:bidi w:val="0"/>
        <w:ind w:left="0" w:right="0" w:firstLine="720"/>
        <w:rPr/>
      </w:pP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7.07.2006 N 152-ФЗ "О персональных данных";</w:t>
      </w:r>
    </w:p>
    <w:p>
      <w:pPr>
        <w:pStyle w:val="Normal"/>
        <w:bidi w:val="0"/>
        <w:ind w:left="0" w:right="0" w:firstLine="720"/>
        <w:rPr/>
      </w:pP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02.03.2007 N 25-ФЗ "О муниципальной службе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2.12.2008 N 262-ФЗ "Об обеспечении доступа к информации о деятельности судов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5.12.2008 N 273-ФЗ "О противодействии коррупции";</w:t>
      </w:r>
    </w:p>
    <w:p>
      <w:pPr>
        <w:pStyle w:val="Normal"/>
        <w:bidi w:val="0"/>
        <w:ind w:left="0" w:right="0" w:firstLine="720"/>
        <w:rPr/>
      </w:pP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09.02.2009 N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bidi w:val="0"/>
        <w:ind w:left="0" w:right="0" w:firstLine="720"/>
        <w:rPr/>
      </w:pP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bidi w:val="0"/>
        <w:ind w:left="0" w:right="0" w:firstLine="720"/>
        <w:rPr/>
      </w:pP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03.12.2012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bidi w:val="0"/>
        <w:ind w:left="0" w:right="0" w:firstLine="720"/>
        <w:rPr/>
      </w:pP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12.08.2002 N 885 "Об утверждении общих принципов служебного поведения государственных служащих";</w:t>
      </w:r>
    </w:p>
    <w:p>
      <w:pPr>
        <w:pStyle w:val="Normal"/>
        <w:bidi w:val="0"/>
        <w:ind w:left="0" w:right="0" w:firstLine="720"/>
        <w:rPr/>
      </w:pP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01.02.2005 N 110 "О проведении аттестации государственных гражданских служащих Российской Федерации";</w:t>
      </w:r>
    </w:p>
    <w:p>
      <w:pPr>
        <w:pStyle w:val="Normal"/>
        <w:bidi w:val="0"/>
        <w:ind w:left="0" w:right="0" w:firstLine="720"/>
        <w:rPr/>
      </w:pP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01.02.2005 N 112 "О конкурсе на замещение вакантной должности государственной гражданской службы Российской Федерации";</w:t>
      </w:r>
    </w:p>
    <w:p>
      <w:pPr>
        <w:pStyle w:val="Normal"/>
        <w:bidi w:val="0"/>
        <w:ind w:left="0" w:right="0" w:firstLine="720"/>
        <w:rPr/>
      </w:pP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28.04.2008 N 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bidi w:val="0"/>
        <w:ind w:left="0" w:right="0" w:firstLine="720"/>
        <w:rPr/>
      </w:pP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13.04.2010 N 460 "О Национальной стратегии противодействия коррупции и Национальном плане противодействия коррупции на 2010-2011 годы";</w:t>
      </w:r>
    </w:p>
    <w:p>
      <w:pPr>
        <w:pStyle w:val="Normal"/>
        <w:bidi w:val="0"/>
        <w:ind w:left="0" w:right="0" w:firstLine="720"/>
        <w:rPr/>
      </w:pP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;</w:t>
      </w:r>
    </w:p>
    <w:p>
      <w:pPr>
        <w:pStyle w:val="Normal"/>
        <w:bidi w:val="0"/>
        <w:ind w:left="0" w:right="0" w:firstLine="720"/>
        <w:rPr/>
      </w:pP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02.04.2013 N 309 "О мерах по реализации отдельных положений Федерального закона "О противодействии коррупции";</w:t>
      </w:r>
    </w:p>
    <w:p>
      <w:pPr>
        <w:pStyle w:val="Normal"/>
        <w:bidi w:val="0"/>
        <w:ind w:left="0" w:right="0" w:firstLine="720"/>
        <w:rPr/>
      </w:pP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от 02.04.2013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bidi w:val="0"/>
        <w:ind w:left="0" w:right="0" w:firstLine="720"/>
        <w:rPr/>
      </w:pP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09.05.2017 N 203 "О Стратегии развития информационного общества в Российской Федерации на 2017-2030 годы";</w:t>
      </w:r>
    </w:p>
    <w:p>
      <w:pPr>
        <w:pStyle w:val="Normal"/>
        <w:bidi w:val="0"/>
        <w:ind w:left="0" w:right="0" w:firstLine="720"/>
        <w:rPr/>
      </w:pP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29.06.2018 N 378 "О Национальном плане противодействия коррупции на 2018-2020 годы";</w:t>
      </w:r>
    </w:p>
    <w:p>
      <w:pPr>
        <w:pStyle w:val="Normal"/>
        <w:bidi w:val="0"/>
        <w:ind w:left="0" w:right="0" w:firstLine="720"/>
        <w:rPr/>
      </w:pP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21.02.2019 N 68 "О профессиональном развитии государственных гражданских служащих Российской Федерации";</w:t>
      </w:r>
    </w:p>
    <w:p>
      <w:pPr>
        <w:pStyle w:val="Normal"/>
        <w:bidi w:val="0"/>
        <w:ind w:left="0" w:right="0" w:firstLine="720"/>
        <w:rPr/>
      </w:pP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24.06.2019 N 288 "Об основных направлениях развития государственной гражданской службы Российской Федерации на 2019-2021 годы";</w:t>
      </w:r>
    </w:p>
    <w:p>
      <w:pPr>
        <w:pStyle w:val="Normal"/>
        <w:bidi w:val="0"/>
        <w:ind w:left="0" w:right="0" w:firstLine="720"/>
        <w:rPr/>
      </w:pP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5.05.2019 N 662 "Об утверждении методики проведения социологических исследований в целях оценки уровня коррупции в субъектах Российской Федерации";</w:t>
      </w:r>
    </w:p>
    <w:p>
      <w:pPr>
        <w:pStyle w:val="Normal"/>
        <w:bidi w:val="0"/>
        <w:ind w:left="0" w:right="0" w:firstLine="720"/>
        <w:rPr/>
      </w:pP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8.05.2019 N 618 "Об утверждении Положения о прохождении служебной стажировки государственными гражданскими служащими Российской Федерации";</w:t>
      </w:r>
    </w:p>
    <w:p>
      <w:pPr>
        <w:pStyle w:val="Normal"/>
        <w:bidi w:val="0"/>
        <w:ind w:left="0" w:right="0" w:firstLine="720"/>
        <w:rPr/>
      </w:pP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Алтайского края от 02.09.1999 N 39-ЗС "О порядке назначения и деятельности мировых судей в Алтайском крае";</w:t>
      </w:r>
    </w:p>
    <w:p>
      <w:pPr>
        <w:pStyle w:val="Normal"/>
        <w:bidi w:val="0"/>
        <w:ind w:left="0" w:right="0" w:firstLine="720"/>
        <w:rPr/>
      </w:pP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Алтайского края от 07.10.2010 N 84-ЗС "Об обеспечении доступа к информации о деятельности мировых судей в Алтайском крае";</w:t>
      </w:r>
    </w:p>
    <w:p>
      <w:pPr>
        <w:pStyle w:val="Normal"/>
        <w:bidi w:val="0"/>
        <w:ind w:left="0" w:right="0" w:firstLine="720"/>
        <w:rPr/>
      </w:pP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Алтайского края от 03.06.2010 N 46-ЗС "О противодействии коррупции в Алтайском крае";</w:t>
      </w:r>
    </w:p>
    <w:p>
      <w:pPr>
        <w:pStyle w:val="Normal"/>
        <w:bidi w:val="0"/>
        <w:ind w:left="0" w:right="0" w:firstLine="720"/>
        <w:rPr/>
      </w:pP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Алтайского края от 26.07.2019 N 286 "О государственном заказе на мероприятия по профессиональному развитию государственных гражданских, муниципальных служащих и иных лиц".</w:t>
      </w:r>
    </w:p>
    <w:p>
      <w:pPr>
        <w:pStyle w:val="Normal"/>
        <w:bidi w:val="0"/>
        <w:ind w:left="0" w:right="0" w:firstLine="720"/>
        <w:rPr/>
      </w:pPr>
      <w:r>
        <w:rPr/>
        <w:t xml:space="preserve">При реализации государственной программы соблюдаются принципы, предусмотренные Стратегией развития информационного общества в Российской Федерации на 2017-2030 годы, утвержденной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09.05.2017 N 203:</w:t>
      </w:r>
    </w:p>
    <w:p>
      <w:pPr>
        <w:pStyle w:val="Normal"/>
        <w:bidi w:val="0"/>
        <w:ind w:left="0" w:right="0" w:firstLine="720"/>
        <w:rPr/>
      </w:pPr>
      <w:r>
        <w:rPr/>
        <w:t>обеспечение прав граждан на доступ к информации;</w:t>
      </w:r>
    </w:p>
    <w:p>
      <w:pPr>
        <w:pStyle w:val="Normal"/>
        <w:bidi w:val="0"/>
        <w:ind w:left="0" w:right="0" w:firstLine="720"/>
        <w:rPr/>
      </w:pPr>
      <w:r>
        <w:rPr/>
        <w:t>обеспечение свободы выбора средств получения знаний при работе с информацией;</w:t>
      </w:r>
    </w:p>
    <w:p>
      <w:pPr>
        <w:pStyle w:val="Normal"/>
        <w:bidi w:val="0"/>
        <w:ind w:left="0" w:right="0" w:firstLine="720"/>
        <w:rPr/>
      </w:pPr>
      <w:r>
        <w:rPr/>
        <w:t>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Normal"/>
        <w:bidi w:val="0"/>
        <w:ind w:left="0" w:right="0" w:firstLine="720"/>
        <w:rPr/>
      </w:pPr>
      <w:r>
        <w:rPr/>
        <w:t>обеспечение государственной защиты интересов российских граждан в информационной сфер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0" w:name="sub_1022"/>
      <w:bookmarkEnd w:id="50"/>
      <w:r>
        <w:rPr/>
        <w:t>2.2. Цель и задачи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" w:name="sub_1022"/>
      <w:bookmarkStart w:id="52" w:name="sub_1022"/>
      <w:bookmarkEnd w:id="52"/>
    </w:p>
    <w:p>
      <w:pPr>
        <w:pStyle w:val="Normal"/>
        <w:bidi w:val="0"/>
        <w:ind w:left="0" w:right="0" w:firstLine="720"/>
        <w:rPr/>
      </w:pPr>
      <w:r>
        <w:rPr/>
        <w:t>Цель государственной программы - повышение эффективности государственного и муниципального управления в Алтайском крае.</w:t>
      </w:r>
    </w:p>
    <w:p>
      <w:pPr>
        <w:pStyle w:val="Normal"/>
        <w:bidi w:val="0"/>
        <w:ind w:left="0" w:right="0" w:firstLine="720"/>
        <w:rPr/>
      </w:pPr>
      <w:r>
        <w:rPr/>
        <w:t>Задачами реализации государственной программы являются:</w:t>
      </w:r>
    </w:p>
    <w:p>
      <w:pPr>
        <w:pStyle w:val="Normal"/>
        <w:bidi w:val="0"/>
        <w:ind w:left="0" w:right="0" w:firstLine="720"/>
        <w:rPr/>
      </w:pPr>
      <w:r>
        <w:rPr/>
        <w:t>повышение профессионализма и компетентности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;</w:t>
      </w:r>
    </w:p>
    <w:p>
      <w:pPr>
        <w:pStyle w:val="Normal"/>
        <w:bidi w:val="0"/>
        <w:ind w:left="0" w:right="0" w:firstLine="720"/>
        <w:rPr/>
      </w:pPr>
      <w:r>
        <w:rPr/>
        <w:t>снижение уровня коррупционных проявлений в органах исполнительной власти Алтайского и формирование в обществе нетерпимости к коррупционному поведению;</w:t>
      </w:r>
    </w:p>
    <w:p>
      <w:pPr>
        <w:pStyle w:val="Normal"/>
        <w:bidi w:val="0"/>
        <w:ind w:left="0" w:right="0" w:firstLine="720"/>
        <w:rPr/>
      </w:pPr>
      <w:r>
        <w:rPr/>
        <w:t>создание условий для независимой и эффективной деятельности мировых судей Алтайского кра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" w:name="sub_1023"/>
      <w:bookmarkEnd w:id="53"/>
      <w:r>
        <w:rPr/>
        <w:t>2.3. Ожидаемые результаты реализации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" w:name="sub_1023"/>
      <w:bookmarkStart w:id="55" w:name="sub_1023"/>
      <w:bookmarkEnd w:id="55"/>
    </w:p>
    <w:p>
      <w:pPr>
        <w:pStyle w:val="Normal"/>
        <w:bidi w:val="0"/>
        <w:ind w:left="0" w:right="0" w:firstLine="720"/>
        <w:rPr/>
      </w:pPr>
      <w:r>
        <w:rPr/>
        <w:t>Основными результатами реализации государственной программы будут являться:</w:t>
      </w:r>
    </w:p>
    <w:p>
      <w:pPr>
        <w:pStyle w:val="Normal"/>
        <w:bidi w:val="0"/>
        <w:ind w:left="0" w:right="0" w:firstLine="720"/>
        <w:rPr/>
      </w:pPr>
      <w:r>
        <w:rPr/>
        <w:t>увеличение к концу 2024 года до 85%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прошедших профессиональную переподготовку и повышение квалификации за счет средств краевого бюджета посредством государственного заказа на мероприятия по профессиональному развитию, в общей численности государственных гражданских и муниципальных служащих Алтайского края, лиц, замещающих государственные должности Алтайского края, муниципальные должности, обучение которых запланировано в соответствии с планом государственного заказа на мероприятия по профессиональному развитию. Данный показатель рассчитывается по формул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9645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7970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ля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прошедших профессиональную переподготовку и повышение квалификации за счет средств краевого бюджета посредством государственного заказа на мероприятия по профессиональному развитию, в общей численности государственных гражданских и муниципальных служащих Алтайского края, лиц, замещающих государственные должности Алтайского края, муниципальные должности, обучение которых запланировано в соответствии с планом государственного заказа на мероприятия по профессиональному развитию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4414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прошедших профессиональную переподготовку и повышение квалификации за счет средств краевого бюджета посредством государственного заказа на мероприятия по профессиональному развитию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4414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численность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обучение которых запланировано в соответствии с планом государственного заказа на мероприятия по профессиональному развитию;</w:t>
      </w:r>
    </w:p>
    <w:p>
      <w:pPr>
        <w:pStyle w:val="Normal"/>
        <w:bidi w:val="0"/>
        <w:ind w:left="0" w:right="0" w:firstLine="720"/>
        <w:rPr/>
      </w:pPr>
      <w:r>
        <w:rPr/>
        <w:t>увеличение к концу 2024 года до 35% количества респондентов среди населения, позитивно оценивающих меры по противодействию коррупции, предпринимаемые в органах исполнительной власти Алтайского края (на основе социологических исследований на предмет эффективности государственной политики в Алтайском крае в сфере противодействия коррупции);</w:t>
      </w:r>
    </w:p>
    <w:p>
      <w:pPr>
        <w:pStyle w:val="Normal"/>
        <w:bidi w:val="0"/>
        <w:ind w:left="0" w:right="0" w:firstLine="720"/>
        <w:rPr/>
      </w:pPr>
      <w:r>
        <w:rPr/>
        <w:t>сохранение открытости и доступности правосудия, осуществляемого мировыми судьями, к концу 2024 года на уровне 100%.</w:t>
      </w:r>
    </w:p>
    <w:p>
      <w:pPr>
        <w:pStyle w:val="Normal"/>
        <w:bidi w:val="0"/>
        <w:ind w:left="0" w:right="0" w:firstLine="720"/>
        <w:rPr/>
      </w:pPr>
      <w:r>
        <w:rPr/>
        <w:t xml:space="preserve">Индикаторы государственной программы и их значения по годам представлены в </w:t>
      </w:r>
      <w:hyperlink w:anchor="sub_1100">
        <w:r>
          <w:rPr>
            <w:rStyle w:val="Style14"/>
            <w:rFonts w:eastAsia="Times New Roman" w:cs="Times New Roman CYR"/>
            <w:lang w:val="ru-RU" w:eastAsia="ru-RU" w:bidi="ar-SA"/>
          </w:rPr>
          <w:t>таблице 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6" w:name="sub_1024"/>
      <w:bookmarkEnd w:id="56"/>
      <w:r>
        <w:rPr/>
        <w:t>2.4. Сроки и этапы реализации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" w:name="sub_1024"/>
      <w:bookmarkStart w:id="58" w:name="sub_1024"/>
      <w:bookmarkEnd w:id="58"/>
    </w:p>
    <w:p>
      <w:pPr>
        <w:pStyle w:val="Normal"/>
        <w:bidi w:val="0"/>
        <w:ind w:left="0" w:right="0" w:firstLine="720"/>
        <w:rPr/>
      </w:pPr>
      <w:r>
        <w:rPr/>
        <w:t>Реализация государственной программы будет осуществляться в период с 2020 по 2024 годы без деления на этап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9" w:name="sub_1030"/>
      <w:bookmarkEnd w:id="59"/>
      <w:r>
        <w:rPr/>
        <w:t>3. Обобщенная характеристика мероприятий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0" w:name="sub_1030"/>
      <w:bookmarkStart w:id="61" w:name="sub_1030"/>
      <w:bookmarkEnd w:id="61"/>
    </w:p>
    <w:p>
      <w:pPr>
        <w:pStyle w:val="Normal"/>
        <w:bidi w:val="0"/>
        <w:ind w:left="0" w:right="0" w:firstLine="720"/>
        <w:rPr/>
      </w:pPr>
      <w:r>
        <w:rPr/>
        <w:t>Достижение цели и решение поставленных задач государственной программы обеспечивается путем реализации мероприятий, сгруппированных в рамках трех подпрограмм:</w:t>
      </w:r>
    </w:p>
    <w:p>
      <w:pPr>
        <w:pStyle w:val="Normal"/>
        <w:bidi w:val="0"/>
        <w:ind w:left="0" w:right="0" w:firstLine="720"/>
        <w:rPr/>
      </w:pPr>
      <w:bookmarkStart w:id="62" w:name="sub_1331"/>
      <w:bookmarkEnd w:id="62"/>
      <w:r>
        <w:rPr/>
        <w:t xml:space="preserve">3.1. мероприятия </w:t>
      </w:r>
      <w:hyperlink w:anchor="sub_10000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подпрограммы 1 </w:t>
        </w:r>
      </w:hyperlink>
      <w:r>
        <w:rPr/>
        <w:t>"Совершенствование кадрового потенциала государственного и муниципального управления Алтайского края".</w:t>
      </w:r>
    </w:p>
    <w:p>
      <w:pPr>
        <w:pStyle w:val="Normal"/>
        <w:bidi w:val="0"/>
        <w:ind w:left="0" w:right="0" w:firstLine="720"/>
        <w:rPr/>
      </w:pPr>
      <w:bookmarkStart w:id="63" w:name="sub_1331"/>
      <w:bookmarkEnd w:id="63"/>
      <w:r>
        <w:rPr/>
        <w:t>Для достижения цели "Повышение профессионализма и компетентности лиц, замещающих государственные должности Алтайского края, муниципальные должности, гражданских и муниципальных служащих" проводится организация дополнительного профессионального развития посредством формирования и размещения централизованного государственного заказа на мероприятия по профессиональному развитию, а также внедрение новых форм профессионального развития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;</w:t>
      </w:r>
    </w:p>
    <w:p>
      <w:pPr>
        <w:pStyle w:val="Normal"/>
        <w:bidi w:val="0"/>
        <w:ind w:left="0" w:right="0" w:firstLine="720"/>
        <w:rPr/>
      </w:pPr>
      <w:bookmarkStart w:id="64" w:name="sub_1332"/>
      <w:bookmarkEnd w:id="64"/>
      <w:r>
        <w:rPr/>
        <w:t xml:space="preserve">3.2. мероприятия </w:t>
      </w:r>
      <w:hyperlink w:anchor="sub_2000">
        <w:r>
          <w:rPr>
            <w:rStyle w:val="Style14"/>
            <w:rFonts w:eastAsia="Times New Roman" w:cs="Times New Roman CYR"/>
            <w:lang w:val="ru-RU" w:eastAsia="ru-RU" w:bidi="ar-SA"/>
          </w:rPr>
          <w:t>подпрограммы 2</w:t>
        </w:r>
      </w:hyperlink>
      <w:r>
        <w:rPr/>
        <w:t xml:space="preserve"> "Противодействие коррупции в Алтайском крае".</w:t>
      </w:r>
    </w:p>
    <w:p>
      <w:pPr>
        <w:pStyle w:val="Normal"/>
        <w:bidi w:val="0"/>
        <w:ind w:left="0" w:right="0" w:firstLine="720"/>
        <w:rPr/>
      </w:pPr>
      <w:bookmarkStart w:id="65" w:name="sub_1332"/>
      <w:bookmarkEnd w:id="65"/>
      <w:r>
        <w:rPr/>
        <w:t>Для достижения цели "Снижение уровня коррупционных проявлений в органах исполнительной власти Алтайского края и формирование в обществе нетерпимости к коррупционному поведению" проводятся следующие мероприятия:</w:t>
      </w:r>
    </w:p>
    <w:p>
      <w:pPr>
        <w:pStyle w:val="Normal"/>
        <w:bidi w:val="0"/>
        <w:ind w:left="0" w:right="0" w:firstLine="720"/>
        <w:rPr/>
      </w:pPr>
      <w:r>
        <w:rPr/>
        <w:t>обеспечение использования информационного ресурса, содержащего информацию о зарегистрированных юридических лицах и индивидуальных предпринимателях, для проведения проверок соблюдения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создание, техническое сопровождение, наполнение, обеспечение защиты информации и целостности интернет-портала антикоррупционной деятельности в Алтайском крае. Создание и поддержка аккаунтов в социальных сетях (графическое оформление, наполнение контентом) - SMM-продвижение;</w:t>
      </w:r>
    </w:p>
    <w:p>
      <w:pPr>
        <w:pStyle w:val="Normal"/>
        <w:bidi w:val="0"/>
        <w:ind w:left="0" w:right="0" w:firstLine="720"/>
        <w:rPr/>
      </w:pPr>
      <w:r>
        <w:rPr/>
        <w:t>содействие некоммерческим организациям в проведении антикоррупционной пропаганды, правовом информировании и просвещении населения;</w:t>
      </w:r>
    </w:p>
    <w:p>
      <w:pPr>
        <w:pStyle w:val="Normal"/>
        <w:bidi w:val="0"/>
        <w:ind w:left="0" w:right="0" w:firstLine="720"/>
        <w:rPr/>
      </w:pPr>
      <w:r>
        <w:rPr/>
        <w:t>подготовка и тиражирование методических, информационных и аналитических материалов в сфере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разработка и изготовление видеороликов антикоррупционной направленности, их размещение в местах массового скопления людей и в сети "Интернет" на различных веб-ресурсах;</w:t>
      </w:r>
    </w:p>
    <w:p>
      <w:pPr>
        <w:pStyle w:val="Normal"/>
        <w:bidi w:val="0"/>
        <w:ind w:left="0" w:right="0" w:firstLine="720"/>
        <w:rPr/>
      </w:pPr>
      <w:r>
        <w:rPr/>
        <w:t>организация проведения социологических исследований в целях оценки уровня коррупции в Алтайском крае, а также эффективности принимаемых антикоррупционных мер;</w:t>
      </w:r>
    </w:p>
    <w:p>
      <w:pPr>
        <w:pStyle w:val="Normal"/>
        <w:bidi w:val="0"/>
        <w:ind w:left="0" w:right="0" w:firstLine="720"/>
        <w:rPr/>
      </w:pPr>
      <w:bookmarkStart w:id="66" w:name="sub_1333"/>
      <w:bookmarkEnd w:id="66"/>
      <w:r>
        <w:rPr/>
        <w:t xml:space="preserve">3.3. мероприятия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подпрограммы 3</w:t>
        </w:r>
      </w:hyperlink>
      <w:r>
        <w:rPr/>
        <w:t xml:space="preserve"> "Совершенствование деятельности института мировой юстиции на территории Алтайского края".</w:t>
      </w:r>
    </w:p>
    <w:p>
      <w:pPr>
        <w:pStyle w:val="Normal"/>
        <w:bidi w:val="0"/>
        <w:ind w:left="0" w:right="0" w:firstLine="720"/>
        <w:rPr/>
      </w:pPr>
      <w:bookmarkStart w:id="67" w:name="sub_1333"/>
      <w:bookmarkEnd w:id="67"/>
      <w:r>
        <w:rPr/>
        <w:t>Для достижения цели "Создание условий для независимой и эффективной деятельности мировых судей Алтайского края" проводятся следующие мероприятия:</w:t>
      </w:r>
    </w:p>
    <w:p>
      <w:pPr>
        <w:pStyle w:val="Normal"/>
        <w:bidi w:val="0"/>
        <w:ind w:left="0" w:right="0" w:firstLine="720"/>
        <w:rPr/>
      </w:pPr>
      <w:r>
        <w:rPr/>
        <w:t>осуществление полномочий в сфере организации курсов повышения квалификации мировых судей Алтайского края;</w:t>
      </w:r>
    </w:p>
    <w:p>
      <w:pPr>
        <w:pStyle w:val="Normal"/>
        <w:bidi w:val="0"/>
        <w:ind w:left="0" w:right="0" w:firstLine="720"/>
        <w:rPr/>
      </w:pPr>
      <w:r>
        <w:rPr/>
        <w:t>материально-техническое обеспечение деятельности мировых судей Алтайского края.</w:t>
      </w:r>
    </w:p>
    <w:p>
      <w:pPr>
        <w:pStyle w:val="Normal"/>
        <w:bidi w:val="0"/>
        <w:ind w:left="0" w:right="0" w:firstLine="720"/>
        <w:rPr/>
      </w:pPr>
      <w:r>
        <w:rPr/>
        <w:t xml:space="preserve">Перечень мероприятий государственной программы приведен в </w:t>
      </w:r>
      <w:hyperlink w:anchor="sub_1200">
        <w:r>
          <w:rPr>
            <w:rStyle w:val="Style14"/>
            <w:rFonts w:eastAsia="Times New Roman" w:cs="Times New Roman CYR"/>
            <w:lang w:val="ru-RU" w:eastAsia="ru-RU" w:bidi="ar-SA"/>
          </w:rPr>
          <w:t>таблице 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8" w:name="sub_1040"/>
      <w:bookmarkEnd w:id="68"/>
      <w:r>
        <w:rPr/>
        <w:t>4. Общий объем финансовых ресурсов, необходимых для реализации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" w:name="sub_1040"/>
      <w:bookmarkStart w:id="70" w:name="sub_1040"/>
      <w:bookmarkEnd w:id="70"/>
    </w:p>
    <w:p>
      <w:pPr>
        <w:pStyle w:val="Normal"/>
        <w:bidi w:val="0"/>
        <w:ind w:left="0" w:right="0" w:firstLine="720"/>
        <w:rPr/>
      </w:pPr>
      <w:r>
        <w:rPr/>
        <w:t>Объем финансирования государственной программы составляет 493585 тыс. рублей за счет средств краевого бюджета, в том числе по годам:</w:t>
      </w:r>
    </w:p>
    <w:p>
      <w:pPr>
        <w:pStyle w:val="Normal"/>
        <w:bidi w:val="0"/>
        <w:ind w:left="0" w:right="0" w:firstLine="720"/>
        <w:rPr/>
      </w:pPr>
      <w:r>
        <w:rPr/>
        <w:t>2020 год - 98717 тыс. рублей;</w:t>
      </w:r>
    </w:p>
    <w:p>
      <w:pPr>
        <w:pStyle w:val="Normal"/>
        <w:bidi w:val="0"/>
        <w:ind w:left="0" w:right="0" w:firstLine="720"/>
        <w:rPr/>
      </w:pPr>
      <w:r>
        <w:rPr/>
        <w:t>2021 год - 98717 тыс. рублей;</w:t>
      </w:r>
    </w:p>
    <w:p>
      <w:pPr>
        <w:pStyle w:val="Normal"/>
        <w:bidi w:val="0"/>
        <w:ind w:left="0" w:right="0" w:firstLine="720"/>
        <w:rPr/>
      </w:pPr>
      <w:r>
        <w:rPr/>
        <w:t>2022 год - 98717 тыс. рублей;</w:t>
      </w:r>
    </w:p>
    <w:p>
      <w:pPr>
        <w:pStyle w:val="Normal"/>
        <w:bidi w:val="0"/>
        <w:ind w:left="0" w:right="0" w:firstLine="720"/>
        <w:rPr/>
      </w:pPr>
      <w:r>
        <w:rPr/>
        <w:t>2023 год - 98717 тыс. рублей;</w:t>
      </w:r>
    </w:p>
    <w:p>
      <w:pPr>
        <w:pStyle w:val="Normal"/>
        <w:bidi w:val="0"/>
        <w:ind w:left="0" w:right="0" w:firstLine="720"/>
        <w:rPr/>
      </w:pPr>
      <w:r>
        <w:rPr/>
        <w:t>2024 год - 98717 тыс. 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Сводные финансовые затраты по направлениям государственной программы представлены в </w:t>
      </w:r>
      <w:hyperlink w:anchor="sub_1300">
        <w:r>
          <w:rPr>
            <w:rStyle w:val="Style14"/>
            <w:rFonts w:eastAsia="Times New Roman" w:cs="Times New Roman CYR"/>
            <w:lang w:val="ru-RU" w:eastAsia="ru-RU" w:bidi="ar-SA"/>
          </w:rPr>
          <w:t>таблице 3</w:t>
        </w:r>
      </w:hyperlink>
      <w:r>
        <w:rPr/>
        <w:t xml:space="preserve"> "Объем финансовых ресурсов, необходимых для реализации государственной программы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1" w:name="sub_1050"/>
      <w:bookmarkEnd w:id="71"/>
      <w:r>
        <w:rPr/>
        <w:t>5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" w:name="sub_1050"/>
      <w:bookmarkStart w:id="73" w:name="sub_1050"/>
      <w:bookmarkEnd w:id="73"/>
    </w:p>
    <w:p>
      <w:pPr>
        <w:pStyle w:val="Normal"/>
        <w:bidi w:val="0"/>
        <w:ind w:left="0" w:right="0" w:firstLine="720"/>
        <w:rPr/>
      </w:pPr>
      <w:r>
        <w:rPr/>
        <w:t>Реализация государственной программы подвержена влиянию следующих рисков:</w:t>
      </w:r>
    </w:p>
    <w:p>
      <w:pPr>
        <w:pStyle w:val="Normal"/>
        <w:bidi w:val="0"/>
        <w:ind w:left="0" w:right="0" w:firstLine="720"/>
        <w:rPr/>
      </w:pPr>
      <w:r>
        <w:rPr/>
        <w:t>отклонение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в период ее реализации;</w:t>
      </w:r>
    </w:p>
    <w:p>
      <w:pPr>
        <w:pStyle w:val="Normal"/>
        <w:bidi w:val="0"/>
        <w:ind w:left="0" w:right="0" w:firstLine="720"/>
        <w:rPr/>
      </w:pPr>
      <w:r>
        <w:rPr/>
        <w:t>финансирование программы в неполном объеме за счет краевого бюджета в связи с кризисными явлениями в экономике Алтайского края, с природными и техногенными катастрофами и катаклизмами, которые могут привести к снижению бюджетных доходов;</w:t>
      </w:r>
    </w:p>
    <w:p>
      <w:pPr>
        <w:pStyle w:val="Normal"/>
        <w:bidi w:val="0"/>
        <w:ind w:left="0" w:right="0" w:firstLine="720"/>
        <w:rPr/>
      </w:pPr>
      <w:r>
        <w:rPr/>
        <w:t>риски законодательных изменений, проявляющиеся в вероятности изменения действующих норм и невозможности в связи с этим выполнения каких-либо обязательств.</w:t>
      </w:r>
    </w:p>
    <w:p>
      <w:pPr>
        <w:pStyle w:val="Normal"/>
        <w:bidi w:val="0"/>
        <w:ind w:left="0" w:right="0" w:firstLine="720"/>
        <w:rPr/>
      </w:pPr>
      <w:r>
        <w:rPr/>
        <w:t>В целях устранения (минимизации) указанных рисков в процессе реализации государственной программы предусматривается:</w:t>
      </w:r>
    </w:p>
    <w:p>
      <w:pPr>
        <w:pStyle w:val="Normal"/>
        <w:bidi w:val="0"/>
        <w:ind w:left="0" w:right="0" w:firstLine="720"/>
        <w:rPr/>
      </w:pPr>
      <w:r>
        <w:rPr/>
        <w:t>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bidi w:val="0"/>
        <w:ind w:left="0" w:right="0" w:firstLine="720"/>
        <w:rPr/>
      </w:pPr>
      <w:r>
        <w:rPr/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Normal"/>
        <w:bidi w:val="0"/>
        <w:ind w:left="0" w:right="0" w:firstLine="720"/>
        <w:rPr/>
      </w:pPr>
      <w:r>
        <w:rPr/>
        <w:t>перераспределение объемов финансирования в зависимости от динамики и темпов достижения поставленных целей, изменений во внешней среде;</w:t>
      </w:r>
    </w:p>
    <w:p>
      <w:pPr>
        <w:pStyle w:val="Normal"/>
        <w:bidi w:val="0"/>
        <w:ind w:left="0" w:right="0" w:firstLine="720"/>
        <w:rPr/>
      </w:pPr>
      <w:r>
        <w:rPr/>
        <w:t>оперативное реагирование и внесение изменений в государственную программ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74" w:name="sub_1100"/>
      <w:bookmarkEnd w:id="74"/>
      <w:r>
        <w:rPr>
          <w:rStyle w:val="Style13"/>
          <w:rFonts w:cs="Arial" w:ascii="Arial" w:hAnsi="Arial"/>
          <w:bCs/>
          <w:lang w:val="ru-RU" w:eastAsia="ru-RU" w:bidi="ar-SA"/>
        </w:rPr>
        <w:t>Таблица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" w:name="sub_1100"/>
      <w:bookmarkStart w:id="76" w:name="sub_1100"/>
      <w:bookmarkEnd w:id="76"/>
    </w:p>
    <w:p>
      <w:pPr>
        <w:pStyle w:val="Heading1"/>
        <w:bidi w:val="0"/>
        <w:ind w:left="0" w:right="0" w:hanging="0"/>
        <w:rPr/>
      </w:pPr>
      <w:r>
        <w:rPr/>
        <w:t>Сведения</w:t>
        <w:br/>
        <w:t>об индикаторах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 и их значениях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9"/>
        <w:gridCol w:w="112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1000">
              <w:r>
                <w:rPr>
                  <w:rStyle w:val="Style14"/>
                  <w:color w:val="106BBE"/>
                </w:rPr>
                <w:t>Государственная программа</w:t>
              </w:r>
            </w:hyperlink>
            <w:r>
              <w:rPr/>
              <w:t xml:space="preserve"> "Совершенствование государственного и муниципального управления и противодействие коррупции в Алтайском крае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прошедших профессиональную переподготовку и повышение квалификации за счет средств краевого бюджета посредством государственного заказа на мероприятия по профессиональному развитию, в общей численности государственных гражданских и муниципальных служащих Алтайского края, лиц, замещающих государственные должности Алтайского края, муниципальные должности, обучение которых запланировано в соответствии с планом государственного заказа на мероприятия по профессиональному развит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ля граждан, положительно оценивающих принятые в Алтайском крае меры по противодействию коррупции (по данным социологических исследований), в общем количестве жителей Алтайского края, принявших участие в социологических исслед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ровень открытости и доступности правосудия, осуществляемого мировыми судь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10000">
              <w:r>
                <w:rPr>
                  <w:rStyle w:val="Style14"/>
                  <w:color w:val="106BBE"/>
                </w:rPr>
                <w:t>Подпрограмма 1</w:t>
              </w:r>
            </w:hyperlink>
            <w:r>
              <w:rPr/>
              <w:t xml:space="preserve"> "Совершенствование кадрового потенциала государственного и муниципального управления Алтайского кра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ежегодно направляемых для получения дополните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2000">
              <w:r>
                <w:rPr>
                  <w:rStyle w:val="Style14"/>
                  <w:color w:val="106BBE"/>
                </w:rPr>
                <w:t>Подпрограмма 2</w:t>
              </w:r>
            </w:hyperlink>
            <w:r>
              <w:rPr/>
              <w:t xml:space="preserve"> "Противодействие коррупции в Алтайском крае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органов исполнительной власти Алтайского края, публикующих на своих официальных сайтах в информационно-телекоммуникационной сети "Интернет" отчеты о деятельности в сфере противодействия коррупции, от общего количества органов исполнительной власти Алтай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личество посещений интернет-портала антикоррупционной деятельности в Алтайском кра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личество вовлеченных некоммерческих организаций в процесс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ля граждан, сталкивающихся с проявлением коррупции (по данным социологических исследований), в общем количестве граждан и организаций, принявших участие в социологических исслед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3000">
              <w:r>
                <w:rPr>
                  <w:rStyle w:val="Style14"/>
                  <w:color w:val="106BBE"/>
                </w:rPr>
                <w:t>Подпрограмма 3</w:t>
              </w:r>
            </w:hyperlink>
            <w:r>
              <w:rPr/>
              <w:t xml:space="preserve"> "Совершенствование деятельности института мировой юстиции на территории Алтайского края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залов судебных заседаний, обеспеченных стационарными системами технической аудиофиксации судебных проце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мировых судей, прошедших повышение квалификации в установленные законодательством с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77" w:name="sub_1200"/>
      <w:bookmarkEnd w:id="77"/>
      <w:r>
        <w:rPr>
          <w:rStyle w:val="Style13"/>
          <w:rFonts w:cs="Arial" w:ascii="Arial" w:hAnsi="Arial"/>
          <w:bCs/>
          <w:lang w:val="ru-RU" w:eastAsia="ru-RU" w:bidi="ar-SA"/>
        </w:rPr>
        <w:t>Таблица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" w:name="sub_1200"/>
      <w:bookmarkStart w:id="79" w:name="sub_1200"/>
      <w:bookmarkEnd w:id="79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1"/>
        <w:gridCol w:w="1260"/>
        <w:gridCol w:w="2099"/>
        <w:gridCol w:w="981"/>
        <w:gridCol w:w="979"/>
        <w:gridCol w:w="980"/>
        <w:gridCol w:w="981"/>
        <w:gridCol w:w="979"/>
        <w:gridCol w:w="980"/>
        <w:gridCol w:w="13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расходов, тыс. руб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 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 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 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10000">
              <w:r>
                <w:rPr>
                  <w:rStyle w:val="Style14"/>
                  <w:color w:val="106BBE"/>
                </w:rPr>
                <w:t>Подпрограмма 1</w:t>
              </w:r>
            </w:hyperlink>
            <w:r>
              <w:rPr/>
              <w:t xml:space="preserve"> "Совершенствование кадрового потенциала государственного и муниципального управления Алтайского края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ь 1.1. Повышение профессионализма и компетентности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дача 1.1.1. Профессиональное развитие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в том числе предусматривающее использовани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1.1. Организация дополнительного профессионального развития посредством формирования и размещения централизованного государственного заказа на мероприятия по профессиональному развитию, а также внедрение новых форм профессионального развития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Администрации Губернатора и Правительства Алтайского края по вопросам государственной службы и кадр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делами Губернатора и Правительства Алтайского кра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ы местного самоуправления (по согласованию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тельные организации (по согласовани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2000">
              <w:r>
                <w:rPr>
                  <w:rStyle w:val="Style14"/>
                  <w:color w:val="106BBE"/>
                </w:rPr>
                <w:t>Подпрограмма 2</w:t>
              </w:r>
            </w:hyperlink>
            <w:r>
              <w:rPr/>
              <w:t xml:space="preserve"> "Противодействие коррупции в Алтайском крае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ь 2.1. Снижение уровня коррупционных проявлений в органах исполнительной власти Алтайского и формирование в обществе нетерпимости к коррупционному п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дача 2.1.1. Повышение эффективности противодействия коррупции в органах исполнительной власти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роприятие 2.1.1.1. Приобретение информационного ресурса, содержащего информацию о зарегистрированных юридических лицах и индивидуальных предпринимателях, для проведения проверок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делами Губернатора и Правительства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дминистрация Губернатора и Правительства Алтай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дача 2.1.2. Обеспечение открытости и доступности информации о работе органов исполнительной власти Алтайского края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роприятие 2.1.2.1. Создание, техническое сопровождение, наполнение, обеспечение защиты информации и целостности интернет-портала антикоррупционной деятельности в Алтайском крае. Создание и поддержка аккаунтов в социальных сетях (графическое оформление, наполнение контентом) - SMM-про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печати и массовых коммуникаций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БУ ИД "Регион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дача 2.1.3. Вовлечение средств массовой информации, некоммерческих организаций в процесс противодействия коррупции, формирования правосознания граждан, популяризации антикоррупционных стандартов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роприятие 2.1.3.1. Содействие некоммерческим организациям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делами Губернатора и Правительства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дминистрация Губернатора и Правительства Алтай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3.2. Подготовка и тиражирование методических, информационных и аналитических материалов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министрация Губернатора и Правительства Алтайского кра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делами Губернатора и Правительства Алтайского кра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ГБУ "Типография управления делами Администрации Алтайского края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3.3. Разработка и изготовление видеороликов антикоррупционной направленности, их размещение в местах массового скопления людей и в сети "Интернет" на различных веб-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ечати и массовых коммуникаций Алтай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дача 2.1.4. Исследование состояния коррупции и эффективности мер, принимаемых по ее профилактике в Алтай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роприятие 2.1.4.1. Организация проведения социологических исследований в целях оценки уровня коррупции в Алтайском крае, а также эффективности принимаемых антикоррупционных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дминистрация Губернатора и Правительства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делами Губернатора и Правительства Алтай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3000">
              <w:r>
                <w:rPr>
                  <w:rStyle w:val="Style14"/>
                  <w:color w:val="106BBE"/>
                </w:rPr>
                <w:t>Подпрограмма 3</w:t>
              </w:r>
            </w:hyperlink>
            <w:r>
              <w:rPr/>
              <w:t xml:space="preserve"> "Совершенствование деятельности института мировой юстиции на территории Алтайского края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ь 3.1. Создание условий для независимой и эффективной деятельности мировых судей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6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дача 3.1.1. Обеспечение повышения качества отправления правосудия мировыми судьями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роприятие 3.1.1.1. Осуществление полномочий в сфере организации курсов повышения квалификации мировых судей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юстиции Алтай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дача 3.1.2. Обеспечение надлежащих материально-технических условий для осуществления деятельности мировых судей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5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1.2.1. Материально-техническое обеспечение деятельности мировых судей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юстиции Алтай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5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евой бюджет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80" w:name="sub_1300"/>
      <w:bookmarkEnd w:id="80"/>
      <w:r>
        <w:rPr>
          <w:rStyle w:val="Style13"/>
          <w:rFonts w:cs="Arial" w:ascii="Arial" w:hAnsi="Arial"/>
          <w:bCs/>
          <w:lang w:val="ru-RU" w:eastAsia="ru-RU" w:bidi="ar-SA"/>
        </w:rPr>
        <w:t>Таблица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300"/>
      <w:bookmarkStart w:id="82" w:name="sub_1300"/>
      <w:bookmarkEnd w:id="82"/>
    </w:p>
    <w:p>
      <w:pPr>
        <w:pStyle w:val="Heading1"/>
        <w:bidi w:val="0"/>
        <w:ind w:left="0" w:right="0" w:hanging="0"/>
        <w:rPr/>
      </w:pPr>
      <w:r>
        <w:rPr/>
        <w:t>Объем</w:t>
        <w:br/>
        <w:t>финансовых ресурсов, необходимых для реализации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20"/>
        <w:gridCol w:w="979"/>
        <w:gridCol w:w="1120"/>
        <w:gridCol w:w="1120"/>
        <w:gridCol w:w="1120"/>
        <w:gridCol w:w="154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затрат, тыс. руб.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 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 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 финансовых зат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358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358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апитальные в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ИОК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358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краев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358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83" w:name="sub_10000"/>
      <w:bookmarkEnd w:id="83"/>
      <w:r>
        <w:rPr>
          <w:rStyle w:val="Style13"/>
          <w:rFonts w:cs="Arial" w:ascii="Arial" w:hAnsi="Arial"/>
          <w:bCs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государственной программе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br/>
        <w:t>Алтайского края "Совершенствование</w:t>
        <w:br/>
        <w:t>государственного и муниципального</w:t>
        <w:br/>
        <w:t>управления и противодействие</w:t>
        <w:br/>
        <w:t>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10000"/>
      <w:bookmarkStart w:id="85" w:name="sub_10000"/>
      <w:bookmarkEnd w:id="85"/>
    </w:p>
    <w:p>
      <w:pPr>
        <w:pStyle w:val="Heading1"/>
        <w:bidi w:val="0"/>
        <w:ind w:left="0" w:right="0" w:hanging="0"/>
        <w:rPr/>
      </w:pPr>
      <w:r>
        <w:rPr/>
        <w:t>Подпрограмма 1</w:t>
        <w:br/>
        <w:t>"Совершенствование кадрового потенциала государственного и муниципального управления Алтайского края"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6" w:name="sub_10100"/>
      <w:bookmarkEnd w:id="86"/>
      <w:r>
        <w:rPr/>
        <w:t>Паспорт</w:t>
        <w:br/>
        <w:t>подпрограммы 1 "Совершенствование кадрового потенциала государственного и муниципального управления Алтайского края"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10100"/>
      <w:bookmarkStart w:id="88" w:name="sub_10100"/>
      <w:bookmarkEnd w:id="8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40"/>
      </w:tblGrid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Соисполнитель государственной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Администрации Губернатора и Правительства Алтайского края по вопросам государственной службы и кадров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Участник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делами Губернатора и Правительства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рганы местного самоуправления (по согласованию)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разовательные организации (по согласованию)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Цель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вышение профессионализма и компетентности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Задача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офессиональное развитие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в том числе предусматривающее использование информационно-коммуникационных технологий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Мероприятие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рганизация дополнительного профессионального развития посредством формирования и размещения централизованного государственного заказа на мероприятия по профессиональному развитию, а также внедрение новых форм профессионального развития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Показател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личество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ежегодно направляемых для получения дополнительного профессионального образования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Сроки и этапы реализаци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0-2024 годы без деления на этапы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бъемы финансирования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щий объем финансирования мероприятий подпрограммы 1 за счет средств краевого бюджета - 20470 тыс. рублей, в том числе по годам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0 год - 4094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1 год - 4094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2 год - 4094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3 год - 4094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4 год - 4094 тыс. рублей.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ъем финансирования подпрограммы 1 подлежит ежегодному уточнению при формировании краевого бюджета на очередной финансовый год и на плановый период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 концу 2024 году количество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ежегодно направляемых для получения дополнительного профессионального образования, составит 880 человек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9" w:name="sub_10010"/>
      <w:bookmarkEnd w:id="89"/>
      <w:r>
        <w:rPr/>
        <w:t>1. Характеристика сферы реализации подпрограммы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" w:name="sub_10010"/>
      <w:bookmarkStart w:id="91" w:name="sub_10010"/>
      <w:bookmarkEnd w:id="91"/>
    </w:p>
    <w:p>
      <w:pPr>
        <w:pStyle w:val="Normal"/>
        <w:bidi w:val="0"/>
        <w:ind w:left="0" w:right="0" w:firstLine="720"/>
        <w:rPr/>
      </w:pPr>
      <w:r>
        <w:rPr/>
        <w:t xml:space="preserve">Согласно </w:t>
      </w:r>
      <w:hyperlink r:id="rId60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66</w:t>
        </w:r>
      </w:hyperlink>
      <w:r>
        <w:rPr/>
        <w:t xml:space="preserve"> Федерального закона от 27.07.2004 N 79-ФЗ "О государственной гражданской службе Российской Федерации",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35</w:t>
        </w:r>
      </w:hyperlink>
      <w:r>
        <w:rPr/>
        <w:t xml:space="preserve"> Федерального закона от 02.03.2007 N 25-ФЗ "О муниципальной службе в Российской Федерации" развитие гражданской службы субъектов Российской Федерации обеспечивается программами развития гражданской службы субъектов Российской Федерации, развитие муниципальной службы - муниципальными программами развития муниципальной: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В Алтайском крае мероприятия по развитию региональной государственной гражданской службы, муниципальной службы последовательно реализовывались с 2004 года в соответствии с постановлениями Администрации Алтайского края:</w:t>
      </w:r>
    </w:p>
    <w:p>
      <w:pPr>
        <w:pStyle w:val="Normal"/>
        <w:bidi w:val="0"/>
        <w:ind w:left="0" w:right="0" w:firstLine="720"/>
        <w:rPr/>
      </w:pP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от 28.10.2004 N 550</w:t>
        </w:r>
      </w:hyperlink>
      <w:r>
        <w:rPr/>
        <w:t xml:space="preserve"> "О программе "Реформирование государственной гражданской службы Алтайского края (2004-2005 годы)" (действие продлено до 2008 года постановлением Администрации края от 30.01.2006 N 23);</w:t>
      </w:r>
    </w:p>
    <w:p>
      <w:pPr>
        <w:pStyle w:val="Normal"/>
        <w:bidi w:val="0"/>
        <w:ind w:left="0" w:right="0" w:firstLine="720"/>
        <w:rPr/>
      </w:pPr>
      <w:hyperlink r:id="rId63">
        <w:r>
          <w:rPr>
            <w:rStyle w:val="Style14"/>
            <w:rFonts w:eastAsia="Times New Roman" w:cs="Times New Roman CYR"/>
            <w:lang w:val="ru-RU" w:eastAsia="ru-RU" w:bidi="ar-SA"/>
          </w:rPr>
          <w:t>от 30.11.2009 N 501</w:t>
        </w:r>
      </w:hyperlink>
      <w:r>
        <w:rPr/>
        <w:t xml:space="preserve"> "Об утверждении Программы "Развитие государственной гражданской службы Алтайского края (2009-2013 годы)";</w:t>
      </w:r>
    </w:p>
    <w:p>
      <w:pPr>
        <w:pStyle w:val="Normal"/>
        <w:bidi w:val="0"/>
        <w:ind w:left="0" w:right="0" w:firstLine="720"/>
        <w:rPr/>
      </w:pPr>
      <w:hyperlink r:id="rId64">
        <w:r>
          <w:rPr>
            <w:rStyle w:val="Style14"/>
            <w:rFonts w:eastAsia="Times New Roman" w:cs="Times New Roman CYR"/>
            <w:lang w:val="ru-RU" w:eastAsia="ru-RU" w:bidi="ar-SA"/>
          </w:rPr>
          <w:t>от 27.09.2013 N 507</w:t>
        </w:r>
      </w:hyperlink>
      <w:r>
        <w:rPr/>
        <w:t xml:space="preserve"> "Об утверждении долгосрочной целевой программы "Совершенствование государственного и муниципального управления в Алтайском крае" на 2013-2018 годы";</w:t>
      </w:r>
    </w:p>
    <w:p>
      <w:pPr>
        <w:pStyle w:val="Normal"/>
        <w:bidi w:val="0"/>
        <w:ind w:left="0" w:right="0" w:firstLine="720"/>
        <w:rPr/>
      </w:pPr>
      <w:hyperlink r:id="rId65">
        <w:r>
          <w:rPr>
            <w:rStyle w:val="Style14"/>
            <w:rFonts w:eastAsia="Times New Roman" w:cs="Times New Roman CYR"/>
            <w:lang w:val="ru-RU" w:eastAsia="ru-RU" w:bidi="ar-SA"/>
          </w:rPr>
          <w:t>от 06.03.2015 N 87</w:t>
        </w:r>
      </w:hyperlink>
      <w:r>
        <w:rPr/>
        <w:t xml:space="preserve"> "Об утверждении государственной программы "Совершенствование государственного и муниципального управления в Алтайском крае" на 2015-2020 годы".</w:t>
      </w:r>
    </w:p>
    <w:p>
      <w:pPr>
        <w:pStyle w:val="Normal"/>
        <w:bidi w:val="0"/>
        <w:ind w:left="0" w:right="0" w:firstLine="720"/>
        <w:rPr/>
      </w:pPr>
      <w:r>
        <w:rPr/>
        <w:t>Исходя из целей и задач государственного управления в период действия каждой из указанных программ были достигнуты результаты, позволяющие оценить состояние институтов гражданской и муниципальной службы, выявить проблемы кадрового обеспечения и пути их решения, определить перспективы развития гражданской и муниципальной службы и конкретные мероприятия.</w:t>
      </w:r>
    </w:p>
    <w:p>
      <w:pPr>
        <w:pStyle w:val="Normal"/>
        <w:bidi w:val="0"/>
        <w:ind w:left="0" w:right="0" w:firstLine="720"/>
        <w:rPr/>
      </w:pPr>
      <w:r>
        <w:rPr/>
        <w:t>В настоящее время гражданская и муниципальная служба характеризуется следующими проблемами:</w:t>
      </w:r>
    </w:p>
    <w:p>
      <w:pPr>
        <w:pStyle w:val="Normal"/>
        <w:bidi w:val="0"/>
        <w:ind w:left="0" w:right="0" w:firstLine="720"/>
        <w:rPr/>
      </w:pPr>
      <w:r>
        <w:rPr/>
        <w:t>недостаточный уровень использования единого кадрового резерва Алтайского края, кадровых резервов государственных органов Алтайского края, резерва управленческих кадров Алтайского края;</w:t>
      </w:r>
    </w:p>
    <w:p>
      <w:pPr>
        <w:pStyle w:val="Normal"/>
        <w:bidi w:val="0"/>
        <w:ind w:left="0" w:right="0" w:firstLine="720"/>
        <w:rPr/>
      </w:pPr>
      <w:r>
        <w:rPr/>
        <w:t>отсутствие кадрового планирования, что в отдельных органах власти ведет к переполненности либо отсутствию кадровых резервов на соответствующие должности;</w:t>
      </w:r>
    </w:p>
    <w:p>
      <w:pPr>
        <w:pStyle w:val="Normal"/>
        <w:bidi w:val="0"/>
        <w:ind w:left="0" w:right="0" w:firstLine="720"/>
        <w:rPr/>
      </w:pPr>
      <w:r>
        <w:rPr/>
        <w:t>применение ограниченного круга методов оценки профессиональных и личностных качеств кандидатов на замещение вакантных должностей государственной гражданской службы и включение в кадровый резерв (только тестирования и индивидуального собеседования);</w:t>
      </w:r>
    </w:p>
    <w:p>
      <w:pPr>
        <w:pStyle w:val="Normal"/>
        <w:bidi w:val="0"/>
        <w:ind w:left="0" w:right="0" w:firstLine="720"/>
        <w:rPr/>
      </w:pPr>
      <w:r>
        <w:rPr/>
        <w:t>отсутствие мониторинга качества подготовки гражданских служащих по дополнительным профессиональным программам и влияния такой подготовки на служебную деятельность гражданских и муниципальных служащих;</w:t>
      </w:r>
    </w:p>
    <w:p>
      <w:pPr>
        <w:pStyle w:val="Normal"/>
        <w:bidi w:val="0"/>
        <w:ind w:left="0" w:right="0" w:firstLine="720"/>
        <w:rPr/>
      </w:pPr>
      <w:r>
        <w:rPr/>
        <w:t>недостаточный уровень престижа гражданской и муниципальной службы как видов профессиональ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 xml:space="preserve">необходимость внедрения на региональном уровне новых методов дополнительного профессионального развития за счет краевого бюджета, в том числе предоставления гражданским служащим Алтайского края государственного образовательного сертификата на дополнительное профессиональное образование, иных методов в соответствии с </w:t>
      </w:r>
      <w:hyperlink r:id="rId66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.02.2019 N 68 "О профессиональном развитии государственных гражданских служащих Российской Федерации".</w:t>
      </w:r>
    </w:p>
    <w:p>
      <w:pPr>
        <w:pStyle w:val="Normal"/>
        <w:bidi w:val="0"/>
        <w:ind w:left="0" w:right="0" w:firstLine="720"/>
        <w:rPr/>
      </w:pPr>
      <w:r>
        <w:rPr/>
        <w:t>Решение указанных проблем в комплексе с продолжением работы по формированию высококвалифицированного кадрового состава, совершенствованию иных реализованных направлений деятельности требует программного подхода с использованием взаимоувязанных мероприятий, направленных на повышение эффективности и результативности деятельности гражданских и муниципальных служащих, лиц, замещающих государственные должности Алтайского кра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2" w:name="sub_10020"/>
      <w:bookmarkEnd w:id="92"/>
      <w:r>
        <w:rPr/>
        <w:t>2. Приоритеты региональной политики в сфере реализации подпрограммы 1, цели, задачи и мероприятия, показатели, ожидаемые конечные результаты, сроки и этапы реализации подпрограммы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10020"/>
      <w:bookmarkStart w:id="94" w:name="sub_10020"/>
      <w:bookmarkEnd w:id="94"/>
    </w:p>
    <w:p>
      <w:pPr>
        <w:pStyle w:val="Heading1"/>
        <w:bidi w:val="0"/>
        <w:ind w:left="0" w:right="0" w:hanging="0"/>
        <w:rPr/>
      </w:pPr>
      <w:bookmarkStart w:id="95" w:name="sub_10021"/>
      <w:bookmarkEnd w:id="95"/>
      <w:r>
        <w:rPr/>
        <w:t>2.1. Приоритеты региональной политики в сфере реализации подпрограммы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6" w:name="sub_10021"/>
      <w:bookmarkStart w:id="97" w:name="sub_10021"/>
      <w:bookmarkEnd w:id="97"/>
    </w:p>
    <w:p>
      <w:pPr>
        <w:pStyle w:val="Normal"/>
        <w:bidi w:val="0"/>
        <w:ind w:left="0" w:right="0" w:firstLine="720"/>
        <w:rPr/>
      </w:pPr>
      <w:r>
        <w:rPr/>
        <w:t xml:space="preserve">Основные направления развития государственной гражданской службы Российской Федерации на 2019-2021 годы установлены </w:t>
      </w:r>
      <w:hyperlink r:id="rId67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4.06.2019 N 288. Данным Указом рекомендовано органам государственной власти субъектов Российской Федерации при организации мероприятий, направленных на развитие государственной гражданской службы субъектов Российской Федерации, учитывать направления развития государственной гражданской службы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Помимо того, на региональном уровне сохраняют актуальность направления развития государственной гражданской службы Российской Федерации, обозначенные в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Указе</w:t>
        </w:r>
      </w:hyperlink>
      <w:r>
        <w:rPr/>
        <w:t xml:space="preserve"> Президента Российской Федерации от 11.08.2016 N 403 "Об Основных направлениях развития государственной гражданской службы Российской Федерации на 2016-2018 годы"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 названными указами Президента Российской Федерации приоритетами региональной политики в сфере реализации государственной программы являются:</w:t>
      </w:r>
    </w:p>
    <w:p>
      <w:pPr>
        <w:pStyle w:val="Normal"/>
        <w:bidi w:val="0"/>
        <w:ind w:left="0" w:right="0" w:firstLine="720"/>
        <w:rPr/>
      </w:pPr>
      <w:r>
        <w:rPr/>
        <w:t>1) совершенствование управления кадровым составом государственной гражданской службы Российской Федерации и повышение качества его формирования, включая совершенствование порядка назначения на должности государственной гражданской службы;</w:t>
      </w:r>
    </w:p>
    <w:p>
      <w:pPr>
        <w:pStyle w:val="Normal"/>
        <w:bidi w:val="0"/>
        <w:ind w:left="0" w:right="0" w:firstLine="720"/>
        <w:rPr/>
      </w:pPr>
      <w:r>
        <w:rPr/>
        <w:t>2) повышение престижа гражданской службы, стимулирование гражданских служащих к повышению эффективности своей профессиональной служебной деятельности, развитие системы государственных правовых и социальных гарантий на гражданской службе;</w:t>
      </w:r>
    </w:p>
    <w:p>
      <w:pPr>
        <w:pStyle w:val="Normal"/>
        <w:bidi w:val="0"/>
        <w:ind w:left="0" w:right="0" w:firstLine="720"/>
        <w:rPr/>
      </w:pPr>
      <w:r>
        <w:rPr/>
        <w:t>3) повышение профессионализма и компетентности государственных гражданских служащих Алтайского края путем внедрения новых форм профессионального развития гражданских служащих, в том числе предусматривающих использование информационно-коммуникационных технологий;</w:t>
      </w:r>
    </w:p>
    <w:p>
      <w:pPr>
        <w:pStyle w:val="Normal"/>
        <w:bidi w:val="0"/>
        <w:ind w:left="0" w:right="0" w:firstLine="720"/>
        <w:rPr/>
      </w:pPr>
      <w:r>
        <w:rPr/>
        <w:t>4) ускоренное внедрение информационно-коммуникационных технологий в государственных органах в целях повышения качества кадровой работы;</w:t>
      </w:r>
    </w:p>
    <w:p>
      <w:pPr>
        <w:pStyle w:val="Normal"/>
        <w:bidi w:val="0"/>
        <w:ind w:left="0" w:right="0" w:firstLine="720"/>
        <w:rPr/>
      </w:pPr>
      <w:r>
        <w:rPr/>
        <w:t>5) совершенствование антикоррупционных механизмов в системе гражданской службы.</w:t>
      </w:r>
    </w:p>
    <w:p>
      <w:pPr>
        <w:pStyle w:val="Normal"/>
        <w:bidi w:val="0"/>
        <w:ind w:left="0" w:right="0" w:firstLine="720"/>
        <w:rPr/>
      </w:pPr>
      <w:r>
        <w:rPr/>
        <w:t>Неотъемлемым элементом региональной государственной политики по обозначенным направлениям деятельности является эффективная кадровая политика, характеризующаяся комплексной работой кадровых служб с целью привлечения, сохранения и развития профессиональных кадров. Такая работа должна включать в себя всю совокупность реализуемых в государственном органе процессов и технологий управления кадрами, сформулированных в правовых актах, методических материалах Минтруда России и других уполномоченных органов, иных документах по вопросам организации кадровой работ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8" w:name="sub_10022"/>
      <w:bookmarkEnd w:id="98"/>
      <w:r>
        <w:rPr/>
        <w:t>2.2. Цели, задачи и мероприятия подпрограммы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10022"/>
      <w:bookmarkStart w:id="100" w:name="sub_10022"/>
      <w:bookmarkEnd w:id="100"/>
    </w:p>
    <w:p>
      <w:pPr>
        <w:pStyle w:val="Normal"/>
        <w:bidi w:val="0"/>
        <w:ind w:left="0" w:right="0" w:firstLine="720"/>
        <w:rPr/>
      </w:pPr>
      <w:r>
        <w:rPr/>
        <w:t>Исходя из указанных приоритетов региональной политики в сфере кадрового обеспечения государственной и муниципальной службы целью реализации настоящей подпрограммы является повышение профессионализма и компетентности лиц, замещающих государственные должности Алтайского края, муниципальные должности, гражданских и муниципальных служащих.</w:t>
      </w:r>
    </w:p>
    <w:p>
      <w:pPr>
        <w:pStyle w:val="Normal"/>
        <w:bidi w:val="0"/>
        <w:ind w:left="0" w:right="0" w:firstLine="720"/>
        <w:rPr/>
      </w:pPr>
      <w:r>
        <w:rPr/>
        <w:t>Успешное достижение указанной цели требует решения задачи профессионального развития лиц, замещающих государственные должности Алтайского края, муниципальные должности, должности государственной гражданской службы Алтайского края и муниципальной службы, в том числе предусматривающего использование информационно-коммуникационных технологий.</w:t>
      </w:r>
    </w:p>
    <w:p>
      <w:pPr>
        <w:pStyle w:val="Normal"/>
        <w:bidi w:val="0"/>
        <w:ind w:left="0" w:right="0" w:firstLine="720"/>
        <w:rPr/>
      </w:pPr>
      <w:r>
        <w:rPr/>
        <w:t xml:space="preserve">Мероприятие подпрограммы 1, финансируемое за счет средств краевого бюджета, приведено в </w:t>
      </w:r>
      <w:hyperlink w:anchor="sub_1200">
        <w:r>
          <w:rPr>
            <w:rStyle w:val="Style14"/>
            <w:rFonts w:eastAsia="Times New Roman" w:cs="Times New Roman CYR"/>
            <w:lang w:val="ru-RU" w:eastAsia="ru-RU" w:bidi="ar-SA"/>
          </w:rPr>
          <w:t>таблице 2</w:t>
        </w:r>
      </w:hyperlink>
      <w:r>
        <w:rPr/>
        <w:t xml:space="preserve"> государственной программ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1" w:name="sub_10023"/>
      <w:bookmarkEnd w:id="101"/>
      <w:r>
        <w:rPr/>
        <w:t>2.3. Показатели и ожидаемые конечные результаты реализации подпрограммы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10023"/>
      <w:bookmarkStart w:id="103" w:name="sub_10023"/>
      <w:bookmarkEnd w:id="103"/>
    </w:p>
    <w:p>
      <w:pPr>
        <w:pStyle w:val="Normal"/>
        <w:bidi w:val="0"/>
        <w:ind w:left="0" w:right="0" w:firstLine="720"/>
        <w:rPr/>
      </w:pPr>
      <w:r>
        <w:rPr/>
        <w:t xml:space="preserve">Показатели подпрограммы 1 представлены в </w:t>
      </w:r>
      <w:hyperlink w:anchor="sub_1100">
        <w:r>
          <w:rPr>
            <w:rStyle w:val="Style14"/>
            <w:rFonts w:eastAsia="Times New Roman" w:cs="Times New Roman CYR"/>
            <w:lang w:val="ru-RU" w:eastAsia="ru-RU" w:bidi="ar-SA"/>
          </w:rPr>
          <w:t>таблице 1</w:t>
        </w:r>
      </w:hyperlink>
      <w:r>
        <w:rPr/>
        <w:t xml:space="preserve"> государственной программы.</w:t>
      </w:r>
    </w:p>
    <w:p>
      <w:pPr>
        <w:pStyle w:val="Normal"/>
        <w:bidi w:val="0"/>
        <w:ind w:left="0" w:right="0" w:firstLine="720"/>
        <w:rPr/>
      </w:pPr>
      <w:r>
        <w:rPr/>
        <w:t>В результате реализации подпрограммы планируется обеспечить выполнение следующего показателя - к концу 2024 году количество лиц, замещающих государственные должности Алтайского края, государственных гражданских и муниципальных служащих Алтайского края, ежегодно направляемых для получения дополнительного профессионального образования, составит 880 человек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4" w:name="sub_10024"/>
      <w:bookmarkEnd w:id="104"/>
      <w:r>
        <w:rPr/>
        <w:t>2.4. Сроки и этапы реализации подпрограммы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5" w:name="sub_10024"/>
      <w:bookmarkStart w:id="106" w:name="sub_10024"/>
      <w:bookmarkEnd w:id="106"/>
    </w:p>
    <w:p>
      <w:pPr>
        <w:pStyle w:val="Normal"/>
        <w:bidi w:val="0"/>
        <w:ind w:left="0" w:right="0" w:firstLine="720"/>
        <w:rPr/>
      </w:pPr>
      <w:r>
        <w:rPr/>
        <w:t>Подпрограмма реализуется в период с 2020 по 2024 год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7" w:name="sub_10030"/>
      <w:bookmarkEnd w:id="107"/>
      <w:r>
        <w:rPr/>
        <w:t>3. Объем финансирования подпрограммы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8" w:name="sub_10030"/>
      <w:bookmarkStart w:id="109" w:name="sub_10030"/>
      <w:bookmarkEnd w:id="109"/>
    </w:p>
    <w:p>
      <w:pPr>
        <w:pStyle w:val="Normal"/>
        <w:bidi w:val="0"/>
        <w:ind w:left="0" w:right="0" w:firstLine="720"/>
        <w:rPr/>
      </w:pPr>
      <w:r>
        <w:rPr/>
        <w:t>Финансирование подпрограммы 1 осуществляется за счет средств краевого бюджета. Общий объем финансирования подпрограммы 1 в 2020-2024 годах составляет 20470 тыс. рублей, в том числе по годам:</w:t>
      </w:r>
    </w:p>
    <w:p>
      <w:pPr>
        <w:pStyle w:val="Normal"/>
        <w:bidi w:val="0"/>
        <w:ind w:left="0" w:right="0" w:firstLine="720"/>
        <w:rPr/>
      </w:pPr>
      <w:r>
        <w:rPr/>
        <w:t>2020 год - 4094 тыс. рублей;</w:t>
      </w:r>
    </w:p>
    <w:p>
      <w:pPr>
        <w:pStyle w:val="Normal"/>
        <w:bidi w:val="0"/>
        <w:ind w:left="0" w:right="0" w:firstLine="720"/>
        <w:rPr/>
      </w:pPr>
      <w:r>
        <w:rPr/>
        <w:t>2021 год - 4094 тыс. рублей;</w:t>
      </w:r>
    </w:p>
    <w:p>
      <w:pPr>
        <w:pStyle w:val="Normal"/>
        <w:bidi w:val="0"/>
        <w:ind w:left="0" w:right="0" w:firstLine="720"/>
        <w:rPr/>
      </w:pPr>
      <w:r>
        <w:rPr/>
        <w:t>2022 год - 4094 тыс. рублей;</w:t>
      </w:r>
    </w:p>
    <w:p>
      <w:pPr>
        <w:pStyle w:val="Normal"/>
        <w:bidi w:val="0"/>
        <w:ind w:left="0" w:right="0" w:firstLine="720"/>
        <w:rPr/>
      </w:pPr>
      <w:r>
        <w:rPr/>
        <w:t>2023 год - 4094 тыс. рублей;</w:t>
      </w:r>
    </w:p>
    <w:p>
      <w:pPr>
        <w:pStyle w:val="Normal"/>
        <w:bidi w:val="0"/>
        <w:ind w:left="0" w:right="0" w:firstLine="720"/>
        <w:rPr/>
      </w:pPr>
      <w:r>
        <w:rPr/>
        <w:t>2024 год - 4094 тыс. рублей.</w:t>
      </w:r>
    </w:p>
    <w:p>
      <w:pPr>
        <w:pStyle w:val="Normal"/>
        <w:bidi w:val="0"/>
        <w:ind w:left="0" w:right="0" w:firstLine="720"/>
        <w:rPr/>
      </w:pPr>
      <w:r>
        <w:rPr/>
        <w:t>Объемы финансирования подлежат ежегодной корректировке в соответствии с законом о краевом бюджете на очередной финансовый год и на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0" w:name="sub_10040"/>
      <w:bookmarkEnd w:id="110"/>
      <w:r>
        <w:rPr/>
        <w:t>4. Механизм реализации подпрограммы 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1" w:name="sub_10040"/>
      <w:bookmarkStart w:id="112" w:name="sub_10040"/>
      <w:bookmarkEnd w:id="112"/>
    </w:p>
    <w:p>
      <w:pPr>
        <w:pStyle w:val="Normal"/>
        <w:bidi w:val="0"/>
        <w:ind w:left="0" w:right="0" w:firstLine="720"/>
        <w:rPr/>
      </w:pPr>
      <w:r>
        <w:rPr/>
        <w:t>Организация, выполнение мероприятий подпрограммы 1 и контроль за их реализацией осуществляется департаментом Администрации Губернатора и Правительства Алтайского края по вопросам государственной службы и кадров.</w:t>
      </w:r>
    </w:p>
    <w:p>
      <w:pPr>
        <w:pStyle w:val="Normal"/>
        <w:bidi w:val="0"/>
        <w:ind w:left="0" w:right="0" w:firstLine="720"/>
        <w:rPr/>
      </w:pPr>
      <w:r>
        <w:rPr/>
        <w:t>Департамент Администрации Губернатора и Правительства Алтайского края по вопросам государственной службы и кадров ежеквартально, в установленные сроки, совместно с иными участниками подпрограммы формирует отчет о ходе ее выполнения с приложением пояснительной записки, содержащей аналитическую информацию о реализации подпрограммы, описание возникающих проблем и предложения по их решению, а также анализ эффективности использования бюджетных средств, и направляет отчет в Министерство экономического развития Алтайского края в установленном поряд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113" w:name="sub_2000"/>
      <w:bookmarkEnd w:id="113"/>
      <w:r>
        <w:rPr>
          <w:rStyle w:val="Style13"/>
          <w:rFonts w:cs="Arial" w:ascii="Arial" w:hAnsi="Arial"/>
          <w:bCs/>
          <w:lang w:val="ru-RU" w:eastAsia="ru-RU" w:bidi="ar-SA"/>
        </w:rPr>
        <w:t>Приложение 2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государственной программе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br/>
        <w:t>Алтайского края "Совершенствование</w:t>
        <w:br/>
        <w:t>государственного и муниципального</w:t>
        <w:br/>
        <w:t>управления и противодействие</w:t>
        <w:br/>
        <w:t>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4" w:name="sub_2000"/>
      <w:bookmarkStart w:id="115" w:name="sub_2000"/>
      <w:bookmarkEnd w:id="115"/>
    </w:p>
    <w:p>
      <w:pPr>
        <w:pStyle w:val="Heading1"/>
        <w:bidi w:val="0"/>
        <w:ind w:left="0" w:right="0" w:hanging="0"/>
        <w:rPr/>
      </w:pPr>
      <w:r>
        <w:rPr/>
        <w:t>Подпрограмма 2</w:t>
        <w:br/>
        <w:t>"Противодействие коррупции в Алтайском крае"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6" w:name="sub_2100"/>
      <w:bookmarkEnd w:id="116"/>
      <w:r>
        <w:rPr/>
        <w:t>Паспорт</w:t>
        <w:br/>
        <w:t>подпрограммы 2 "Противодействие коррупции в Алтайском крае"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2100"/>
      <w:bookmarkStart w:id="118" w:name="sub_2100"/>
      <w:bookmarkEnd w:id="11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40"/>
      </w:tblGrid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Соисполнитель государственной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епартамент Администрации Губернатора и Правительства Алтайского края по обеспечению региональной безопасности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Участник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печати и массовых коммуникаций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делами Губернатора и Правительства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ые органы исполнительной власти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БУ ИД "Регион"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ГБУ "Типография управления делами Администрации Алтайского края"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Цель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нижение уровня коррупционных проявлений в органах исполнительной власти Алтайского края и 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Задач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вышение эффективности противодействия коррупции в органах исполнительной власти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еспечение открытости и доступности информации о работе органов исполнительной власти Алтайского края в сфере противодействия коррупции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овлечение средств массовой информации, некоммерческих организаций в процесс противодействия коррупции, формирования правосознания граждан, популяризации антикоррупционных стандартов поведени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сследование состояния коррупции и эффективности мер, принимаемых по ее профилактике в Алтайском крае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Перечень мероприятий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еспечение использования информационного ресурса, содержащего информацию о зарегистрированных юридических лицах и индивидуальных предпринимателях, для проведения проверок соблюдения запретов, ограничений и требований, установленных в целях противодействия коррупции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здание, техническое сопровождение, наполнение, обеспечение защиты информации и целостности интернет-портала антикоррупционной деятельности в Алтайском крае. Создание и поддержка аккаунтов в социальных сетях (графическое оформление, наполнение контентом) - SMM-продвижение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действие некоммерческим организациям в проведении антикоррупционной пропаганды, правовом информировании и просвещении населени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работка и изготовление видеороликов антикоррупционной направленности, их размещение в местах массового скопления людей и в сети "Интернет" на различных веб-ресурсах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рганизация проведения социологических исследований в целях оценки уровня коррупции в Алтайском крае, а также эффективности принимаемых антикоррупционных мер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Показател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ля органов исполнительной власти Алтайского края, публикующих на своих официальных сайтах в информационно-телекоммуникационной сети "Интернет" отчеты о деятельности в сфере противодействия коррупции, в общем количестве органов исполнительной власти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личество посещений интернет-портала антикоррупционной деятельности в Алтайском крае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личество некоммерческих организаций, вовлеченных в процесс противодействия коррупции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ля граждан, сталкивающихся с проявлением коррупции (по данным социологических исследований), в общем количестве граждан и организаций, принявших участие в социологических исследованиях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Сроки и этапы реализаци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0-2024 годы без деления на этапы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бъемы финансирования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щий объем финансирования мероприятий подпрограммы 2 за счет средств краевого бюджета составляет 6495,0 тыс. рублей, в том числе по годам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0 год - 1299,0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1 год - 1299,0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2 год - 1299,0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3 год - 1299,0 тыс. рублей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4 год - 1299,0 тыс. рублей.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ъемы финансирования подлежат ежегодной корректировке в соответствии с законом о краевом бюджете на очередной финансовый год и на плановый период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величение к концу 2024 года доли органов исполнительной власти Алтайского края, публикующих на своих официальных сайтах в информационно-телекоммуникационной сети "Интернет" отчеты о деятельности в сфере противодействия коррупции, в общем количестве органов исполнительной власти Алтайского края до 100%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величение количества посещений к концу 2024 года интернет-портала антикоррупционной деятельности в Алтайском крае до 3000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величение к концу 2024 года количества некоммерческих организаций, участвующих в профилактике коррупции, до 9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нижение доли граждан и организаций, сталкивающихся с проявлениями коррупции, не менее чем на 0,5% ежегодно по отношению к базовому периоду (по данным социологических исследований) в общем количестве граждан и организаций, принявших участие в социологических исследованиях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9" w:name="sub_2010"/>
      <w:bookmarkEnd w:id="119"/>
      <w:r>
        <w:rPr/>
        <w:t>1. Характеристика сферы реализации подпрограммы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" w:name="sub_2010"/>
      <w:bookmarkStart w:id="121" w:name="sub_2010"/>
      <w:bookmarkEnd w:id="121"/>
    </w:p>
    <w:p>
      <w:pPr>
        <w:pStyle w:val="Normal"/>
        <w:bidi w:val="0"/>
        <w:ind w:left="0" w:right="0" w:firstLine="720"/>
        <w:rPr/>
      </w:pPr>
      <w:r>
        <w:rPr/>
        <w:t>Коррупция имеет глубокие экономические и социальные корни, представляет собой серьезную угрозу функционированию публичной власти на основе права и закона, подрывает доверие населения к власти. Масштаб коррупции требует принятия специальных мер, направленных на ее значительное ограничение, а также устранение причин и условий, порождающих ее.</w:t>
      </w:r>
    </w:p>
    <w:p>
      <w:pPr>
        <w:pStyle w:val="Normal"/>
        <w:bidi w:val="0"/>
        <w:ind w:left="0" w:right="0" w:firstLine="720"/>
        <w:rPr/>
      </w:pPr>
      <w:r>
        <w:rPr/>
        <w:t xml:space="preserve">Национальный план противодействия коррупции на 2018-2020 годы, утвержденный </w:t>
      </w:r>
      <w:hyperlink r:id="rId69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9.06.2018 N 378 (далее - "Национальный план противодействия коррупции"), постоянно меняющееся федеральное </w:t>
      </w:r>
      <w:hyperlink r:id="rId70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</w:t>
        </w:r>
      </w:hyperlink>
      <w:r>
        <w:rPr/>
        <w:t xml:space="preserve"> в сфере противодействия коррупции требуют совершенствования проводимой на территории края антикоррупционной работы, реализации дополнительных мероприятий.</w:t>
      </w:r>
    </w:p>
    <w:p>
      <w:pPr>
        <w:pStyle w:val="Normal"/>
        <w:bidi w:val="0"/>
        <w:ind w:left="0" w:right="0" w:firstLine="720"/>
        <w:rPr/>
      </w:pPr>
      <w:r>
        <w:rPr/>
        <w:t>Удельный вес должностей государственных гражданских служащих в органах исполнительной власти Алтайского края с высоким риском коррупционных проявлений по отношению к общей штатной численности государственных гражданских служащих Алтайского края составляет 60%.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ы исполнительной власти Алтайского края обеспечивают реализацию системы мер противодействия коррупции, направленных на исполнение норм </w:t>
      </w:r>
      <w:hyperlink r:id="rId71">
        <w:r>
          <w:rPr>
            <w:rStyle w:val="Style14"/>
            <w:rFonts w:eastAsia="Times New Roman" w:cs="Times New Roman CYR"/>
            <w:lang w:val="ru-RU" w:eastAsia="ru-RU" w:bidi="ar-SA"/>
          </w:rPr>
          <w:t>антикоррупционного законодательства</w:t>
        </w:r>
      </w:hyperlink>
      <w:r>
        <w:rPr/>
        <w:t>, в соответствии с ведомственными планами мероприятий по противодействию коррупции.</w:t>
      </w:r>
    </w:p>
    <w:p>
      <w:pPr>
        <w:pStyle w:val="Normal"/>
        <w:bidi w:val="0"/>
        <w:ind w:left="0" w:right="0" w:firstLine="720"/>
        <w:rPr/>
      </w:pPr>
      <w:r>
        <w:rPr/>
        <w:t>В целях ограничения возможностей совершения коррупционных правонарушений необходимо формирование негативного отношения к коррупции и повышение профессионального уровня государственных гражданских служащих Алтайского края.</w:t>
      </w:r>
    </w:p>
    <w:p>
      <w:pPr>
        <w:pStyle w:val="Normal"/>
        <w:bidi w:val="0"/>
        <w:ind w:left="0" w:right="0" w:firstLine="720"/>
        <w:rPr/>
      </w:pPr>
      <w:r>
        <w:rPr/>
        <w:t>Подпрограмма 2 представляет собой увязанный по целям, задачам и срокам осуществления комплекс мер по противодействию коррупции, формированию негативного отношения к данному явлению.</w:t>
      </w:r>
    </w:p>
    <w:p>
      <w:pPr>
        <w:pStyle w:val="Normal"/>
        <w:bidi w:val="0"/>
        <w:ind w:left="0" w:right="0" w:firstLine="720"/>
        <w:rPr/>
      </w:pPr>
      <w:r>
        <w:rPr/>
        <w:t>Предусмотренные в подпрограмме 2 мероприятия по противодействию коррупции являются важной составной частью антикоррупционной политики.</w:t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Национального плана противодействия коррупции проводится оценка принимаемых антикоррупционных мер, позволяющая органам власти получить обратную связь, корректировать проводимую антикоррупционную деятельность на основе информации о ее результативности, полученной от населения и некоммерческих организаций. Оценка уровня, структуры и специфики коррупции в Алтайском крае, а также эффективность принимаемых мер будет осуществляться на основе социологических исследований, проведенных в соответствии с </w:t>
      </w:r>
      <w:hyperlink r:id="rId72">
        <w:r>
          <w:rPr>
            <w:rStyle w:val="Style14"/>
            <w:rFonts w:eastAsia="Times New Roman" w:cs="Times New Roman CYR"/>
            <w:lang w:val="ru-RU" w:eastAsia="ru-RU" w:bidi="ar-SA"/>
          </w:rPr>
          <w:t>методикой</w:t>
        </w:r>
      </w:hyperlink>
      <w:r>
        <w:rPr/>
        <w:t xml:space="preserve">, утвержденной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5.05.2019 N 662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2" w:name="sub_2020"/>
      <w:bookmarkEnd w:id="122"/>
      <w:r>
        <w:rPr/>
        <w:t>2. Приоритеты региональной политики в сфере реализации подпрограммы 2, цели, задачи и мероприятия, показатели, ожидаемые конечные результаты, сроки и этапы реализации подпрограммы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3" w:name="sub_2020"/>
      <w:bookmarkStart w:id="124" w:name="sub_2020"/>
      <w:bookmarkEnd w:id="124"/>
    </w:p>
    <w:p>
      <w:pPr>
        <w:pStyle w:val="Heading1"/>
        <w:bidi w:val="0"/>
        <w:ind w:left="0" w:right="0" w:hanging="0"/>
        <w:rPr/>
      </w:pPr>
      <w:bookmarkStart w:id="125" w:name="sub_2021"/>
      <w:bookmarkEnd w:id="125"/>
      <w:r>
        <w:rPr/>
        <w:t>2.1. Приоритеты региональной политики в сфере реализации подпрограммы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6" w:name="sub_2021"/>
      <w:bookmarkStart w:id="127" w:name="sub_2021"/>
      <w:bookmarkEnd w:id="127"/>
    </w:p>
    <w:p>
      <w:pPr>
        <w:pStyle w:val="Normal"/>
        <w:bidi w:val="0"/>
        <w:ind w:left="0" w:right="0" w:firstLine="720"/>
        <w:rPr/>
      </w:pPr>
      <w:r>
        <w:rPr/>
        <w:t>Приоритеты государственной политики в сфере противодействия коррупции на период до 2024 года сформулированы с учетом целей и задач, представленных в стратегических документах.</w:t>
      </w:r>
    </w:p>
    <w:p>
      <w:pPr>
        <w:pStyle w:val="Normal"/>
        <w:bidi w:val="0"/>
        <w:ind w:left="0" w:right="0" w:firstLine="720"/>
        <w:rPr/>
      </w:pPr>
      <w:hyperlink r:id="rId7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13.04.2010 N 460 утверждена Национальная стратегия противодействия коррупции, </w:t>
      </w:r>
      <w:hyperlink r:id="rId75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9.06.2018 N 378 - Национальный план противодействия коррупции на 2018-2020 годы.</w:t>
      </w:r>
    </w:p>
    <w:p>
      <w:pPr>
        <w:pStyle w:val="Normal"/>
        <w:bidi w:val="0"/>
        <w:ind w:left="0" w:right="0" w:firstLine="720"/>
        <w:rPr/>
      </w:pPr>
      <w:r>
        <w:rPr/>
        <w:t>Национальная стратегия противодействия коррупции является общим программным документом, положения которого направлены на устранение основных причин коррупции в обществе и должны последовательно конкретизироваться в Национальном плане противодействия коррупции на соответствующий период, а также в планах по противодействию коррупции федеральных государственных органов, органов власти субъектов Российской Федерации и муниципальных образований. Национальный план противодействия коррупции на 2018-2020 годы является документом, в которым закреплены конкретные меры противодействия коррупции в общероссийском масштабе, поставлены задачи по обеспечению системной работы в данной сфере. Соответственно, деятельность органов исполнительной власти Алтайского края в сфере противодействия коррупции осуществляется на плановой основе.</w:t>
      </w:r>
    </w:p>
    <w:p>
      <w:pPr>
        <w:pStyle w:val="Normal"/>
        <w:bidi w:val="0"/>
        <w:ind w:left="0" w:right="0" w:firstLine="720"/>
        <w:rPr/>
      </w:pPr>
      <w:hyperlink r:id="rId7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5.12.2008 N 273-ФЗ "О противодействии коррупции" на органы государственной власти всех уровней и органы местного самоуправления в рамках их полномочий возлагается обязанность по осуществлению деятельности, направленной на противодействие коррупции.</w:t>
      </w:r>
    </w:p>
    <w:p>
      <w:pPr>
        <w:pStyle w:val="Normal"/>
        <w:bidi w:val="0"/>
        <w:ind w:left="0" w:right="0" w:firstLine="720"/>
        <w:rPr/>
      </w:pPr>
      <w:hyperlink r:id="rId77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Алтайского края от 03.06.2010 N 46-ЗС "О противодействии коррупции в Алтайском крае" установил правовые и организационные основы противодействия данному явлению. В соответствии со </w:t>
      </w:r>
      <w:hyperlink r:id="rId78">
        <w:r>
          <w:rPr>
            <w:rStyle w:val="Style14"/>
            <w:rFonts w:eastAsia="Times New Roman" w:cs="Times New Roman CYR"/>
            <w:lang w:val="ru-RU" w:eastAsia="ru-RU" w:bidi="ar-SA"/>
          </w:rPr>
          <w:t>статьей 5</w:t>
        </w:r>
      </w:hyperlink>
      <w:r>
        <w:rPr/>
        <w:t xml:space="preserve"> указанного закона разработка и реализация программ и планов по противодействию коррупции является основной мерой профилактики коррупции в крае.</w:t>
      </w:r>
    </w:p>
    <w:p>
      <w:pPr>
        <w:pStyle w:val="Normal"/>
        <w:bidi w:val="0"/>
        <w:ind w:left="0" w:right="0" w:firstLine="720"/>
        <w:rPr/>
      </w:pPr>
      <w:r>
        <w:rPr/>
        <w:t>Деятельность в сфере противодействия коррупции осуществляется также в соответствии с документами стратегического планирования федерального и регионального уровня.</w:t>
      </w:r>
    </w:p>
    <w:p>
      <w:pPr>
        <w:pStyle w:val="Normal"/>
        <w:bidi w:val="0"/>
        <w:ind w:left="0" w:right="0" w:firstLine="720"/>
        <w:rPr/>
      </w:pPr>
      <w:r>
        <w:rPr/>
        <w:t>Реализация Стратегии развития информационного общества в Российской Федерации обеспечит поддержание информационной открытости антикоррупционной политики Алтайского края, доступ граждан к объективной и достоверной информации, создание условий для общественного обсуждения принимаемых мер, что будет способствовать формированию и развитию правосознания граждан и их ответственному отношению к использованию информационных технолог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8" w:name="sub_2022"/>
      <w:bookmarkEnd w:id="128"/>
      <w:r>
        <w:rPr/>
        <w:t>2.2. Цель, задачи и мероприятия подпрограммы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9" w:name="sub_2022"/>
      <w:bookmarkStart w:id="130" w:name="sub_2022"/>
      <w:bookmarkEnd w:id="130"/>
    </w:p>
    <w:p>
      <w:pPr>
        <w:pStyle w:val="Normal"/>
        <w:bidi w:val="0"/>
        <w:ind w:left="0" w:right="0" w:firstLine="720"/>
        <w:rPr/>
      </w:pPr>
      <w:r>
        <w:rPr/>
        <w:t>Целью подпрограммы 2 является снижение уровня коррупционных проявлений в органах исполнительной власти Алтайского края и формирование в обществе нетерпимости к коррупционному поведению.</w:t>
      </w:r>
    </w:p>
    <w:p>
      <w:pPr>
        <w:pStyle w:val="Normal"/>
        <w:bidi w:val="0"/>
        <w:ind w:left="0" w:right="0" w:firstLine="720"/>
        <w:rPr/>
      </w:pPr>
      <w:r>
        <w:rPr/>
        <w:t>Достижение поставленной цели возможно путем решения следующих задач:</w:t>
      </w:r>
    </w:p>
    <w:p>
      <w:pPr>
        <w:pStyle w:val="Normal"/>
        <w:bidi w:val="0"/>
        <w:ind w:left="0" w:right="0" w:firstLine="720"/>
        <w:rPr/>
      </w:pPr>
      <w:r>
        <w:rPr/>
        <w:t>повышение эффективности противодействия коррупции в органах исполнительной власти Алтайского края;</w:t>
      </w:r>
    </w:p>
    <w:p>
      <w:pPr>
        <w:pStyle w:val="Normal"/>
        <w:bidi w:val="0"/>
        <w:ind w:left="0" w:right="0" w:firstLine="720"/>
        <w:rPr/>
      </w:pPr>
      <w:r>
        <w:rPr/>
        <w:t>обеспечение открытости и доступности информации о работе органов исполнительной власти Алтайского края в сфере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вовлечение средств массовой информации, некоммерческих организаций в процесс противодействия коррупции, формирования правосознания граждан, популяризации антикоррупционных стандартов поведения;</w:t>
      </w:r>
    </w:p>
    <w:p>
      <w:pPr>
        <w:pStyle w:val="Normal"/>
        <w:bidi w:val="0"/>
        <w:ind w:left="0" w:right="0" w:firstLine="720"/>
        <w:rPr/>
      </w:pPr>
      <w:r>
        <w:rPr/>
        <w:t>исследование состояния коррупции и эффективности мер, принимаемых по ее профилактике в Алтайском крае.</w:t>
      </w:r>
    </w:p>
    <w:p>
      <w:pPr>
        <w:pStyle w:val="Normal"/>
        <w:bidi w:val="0"/>
        <w:ind w:left="0" w:right="0" w:firstLine="720"/>
        <w:rPr/>
      </w:pPr>
      <w:r>
        <w:rPr/>
        <w:t xml:space="preserve">Перечень мероприятий подпрограммы 2, финансируемых за счет средств краевого бюджета, представлен в </w:t>
      </w:r>
      <w:hyperlink w:anchor="sub_1200">
        <w:r>
          <w:rPr>
            <w:rStyle w:val="Style14"/>
            <w:rFonts w:eastAsia="Times New Roman" w:cs="Times New Roman CYR"/>
            <w:lang w:val="ru-RU" w:eastAsia="ru-RU" w:bidi="ar-SA"/>
          </w:rPr>
          <w:t>таблице 2</w:t>
        </w:r>
      </w:hyperlink>
      <w:r>
        <w:rPr/>
        <w:t xml:space="preserve"> государственной программы.</w:t>
      </w:r>
    </w:p>
    <w:p>
      <w:pPr>
        <w:pStyle w:val="Normal"/>
        <w:bidi w:val="0"/>
        <w:ind w:left="0" w:right="0" w:firstLine="720"/>
        <w:rPr/>
      </w:pPr>
      <w:r>
        <w:rPr/>
        <w:t>Также в подпрограмму 2 включены группирующиеся в соответствии с задачами организационные мероприятия.</w:t>
      </w:r>
    </w:p>
    <w:p>
      <w:pPr>
        <w:pStyle w:val="Normal"/>
        <w:bidi w:val="0"/>
        <w:ind w:left="0" w:right="0" w:firstLine="720"/>
        <w:rPr/>
      </w:pPr>
      <w:r>
        <w:rPr/>
        <w:t>Задача 2.1.1. Повышение эффективности противодействия коррупции в органах исполнительной власти Алтайского края будет решена при условии выполнения следующего мероприятия:</w:t>
      </w:r>
    </w:p>
    <w:p>
      <w:pPr>
        <w:pStyle w:val="Normal"/>
        <w:bidi w:val="0"/>
        <w:ind w:left="0" w:right="0" w:firstLine="720"/>
        <w:rPr/>
      </w:pPr>
      <w:r>
        <w:rPr/>
        <w:t>2.1.1.2. своевременная реализация ведомственных планов мероприятий по противодействию коррупции и достижению ожидаемых результатов.</w:t>
      </w:r>
    </w:p>
    <w:p>
      <w:pPr>
        <w:pStyle w:val="Normal"/>
        <w:bidi w:val="0"/>
        <w:ind w:left="0" w:right="0" w:firstLine="720"/>
        <w:rPr/>
      </w:pPr>
      <w:r>
        <w:rPr/>
        <w:t>Задача 2.1.2. Обеспечение открытости и доступности информации о работе органов исполнительной власти Алтайского края в сфере противодействия коррупции будет решаться посредством реализации следующего мероприятия:</w:t>
      </w:r>
    </w:p>
    <w:p>
      <w:pPr>
        <w:pStyle w:val="Normal"/>
        <w:bidi w:val="0"/>
        <w:ind w:left="0" w:right="0" w:firstLine="720"/>
        <w:rPr/>
      </w:pPr>
      <w:r>
        <w:rPr/>
        <w:t>2.1.2.2 обеспечение информационного сопровождения мероприятий по противодействию коррупции в системе органов исполнительной власти Алтайского края.</w:t>
      </w:r>
    </w:p>
    <w:p>
      <w:pPr>
        <w:pStyle w:val="Normal"/>
        <w:bidi w:val="0"/>
        <w:ind w:left="0" w:right="0" w:firstLine="720"/>
        <w:rPr/>
      </w:pPr>
      <w:r>
        <w:rPr/>
        <w:t>Задача 2.1.3. Вовлечение средств массовой информации, некоммерческих организаций в процесс противодействия коррупции, формирования правосознания граждан, популяризации антикоррупционных стандартов поведения путем реализации следующих мероприятий:</w:t>
      </w:r>
    </w:p>
    <w:p>
      <w:pPr>
        <w:pStyle w:val="Normal"/>
        <w:bidi w:val="0"/>
        <w:ind w:left="0" w:right="0" w:firstLine="720"/>
        <w:rPr/>
      </w:pPr>
      <w:r>
        <w:rPr/>
        <w:t>2.1.3.4. мониторинг (контент-анализ) публикаций средств массовой информации по антикоррупционной проблематике (ответственный исполнитель - управление печати и массовых коммуникаций Алтайского края);</w:t>
      </w:r>
    </w:p>
    <w:p>
      <w:pPr>
        <w:pStyle w:val="Normal"/>
        <w:bidi w:val="0"/>
        <w:ind w:left="0" w:right="0" w:firstLine="720"/>
        <w:rPr/>
      </w:pPr>
      <w:r>
        <w:rPr/>
        <w:t>2.1.3.5. обеспечение рассмотрения на заседаниях общественных советов, созданных при органах исполнительной власти Алтайского края, результатов реализации ведомственных планов противодействия корруп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1" w:name="sub_2023"/>
      <w:bookmarkEnd w:id="131"/>
      <w:r>
        <w:rPr/>
        <w:t>2.3. Показатели и ожидаемые конечные результаты реализации подпрограммы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2" w:name="sub_2023"/>
      <w:bookmarkStart w:id="133" w:name="sub_2023"/>
      <w:bookmarkEnd w:id="133"/>
    </w:p>
    <w:p>
      <w:pPr>
        <w:pStyle w:val="Normal"/>
        <w:bidi w:val="0"/>
        <w:ind w:left="0" w:right="0" w:firstLine="720"/>
        <w:rPr/>
      </w:pPr>
      <w:r>
        <w:rPr/>
        <w:t>Реализация подпрограммы 2 позволит к концу 2024 года:</w:t>
      </w:r>
    </w:p>
    <w:p>
      <w:pPr>
        <w:pStyle w:val="Normal"/>
        <w:bidi w:val="0"/>
        <w:ind w:left="0" w:right="0" w:firstLine="720"/>
        <w:rPr/>
      </w:pPr>
      <w:r>
        <w:rPr/>
        <w:t>увеличить до 100% долю органов исполнительной власти Алтайского края, публикующих на своих официальных сайтах в информационно-телекоммуникационной сети "Интернет" отчеты о деятельности в сфере противодействия коррупции, в общем количестве органов исполнительной власти Алтайского края;</w:t>
      </w:r>
    </w:p>
    <w:p>
      <w:pPr>
        <w:pStyle w:val="Normal"/>
        <w:bidi w:val="0"/>
        <w:ind w:left="0" w:right="0" w:firstLine="720"/>
        <w:rPr/>
      </w:pPr>
      <w:r>
        <w:rPr/>
        <w:t>увеличить до 3000 количество посещений интернет-портала антикоррупционной деятельности в Алтайском крае;</w:t>
      </w:r>
    </w:p>
    <w:p>
      <w:pPr>
        <w:pStyle w:val="Normal"/>
        <w:bidi w:val="0"/>
        <w:ind w:left="0" w:right="0" w:firstLine="720"/>
        <w:rPr/>
      </w:pPr>
      <w:r>
        <w:rPr/>
        <w:t>увеличить до 9 количество некоммерческих организаций, участвующих в профилактике коррупции;</w:t>
      </w:r>
    </w:p>
    <w:p>
      <w:pPr>
        <w:pStyle w:val="Normal"/>
        <w:bidi w:val="0"/>
        <w:ind w:left="0" w:right="0" w:firstLine="720"/>
        <w:rPr/>
      </w:pPr>
      <w:r>
        <w:rPr/>
        <w:t>снизить долю граждан и организаций, сталкивающихся с проявлениями коррупции, не менее чем на 2% по отношению к базовому периоду (по данным социологических исследований) в общем количестве граждан и организаций, принявших участие в социологических исследованиях.</w:t>
      </w:r>
    </w:p>
    <w:p>
      <w:pPr>
        <w:pStyle w:val="Normal"/>
        <w:bidi w:val="0"/>
        <w:ind w:left="0" w:right="0" w:firstLine="720"/>
        <w:rPr/>
      </w:pPr>
      <w:r>
        <w:rPr/>
        <w:t xml:space="preserve">Сведения об индикаторах подпрограммы и их значениях по годам представлены в </w:t>
      </w:r>
      <w:hyperlink w:anchor="sub_1100">
        <w:r>
          <w:rPr>
            <w:rStyle w:val="Style14"/>
            <w:rFonts w:eastAsia="Times New Roman" w:cs="Times New Roman CYR"/>
            <w:lang w:val="ru-RU" w:eastAsia="ru-RU" w:bidi="ar-SA"/>
          </w:rPr>
          <w:t>таблице 1</w:t>
        </w:r>
      </w:hyperlink>
      <w:r>
        <w:rPr/>
        <w:t xml:space="preserve"> государственной программ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4" w:name="sub_2024"/>
      <w:bookmarkEnd w:id="134"/>
      <w:r>
        <w:rPr/>
        <w:t>2.4. Сроки и этапы реализации подпрограммы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5" w:name="sub_2024"/>
      <w:bookmarkStart w:id="136" w:name="sub_2024"/>
      <w:bookmarkEnd w:id="136"/>
    </w:p>
    <w:p>
      <w:pPr>
        <w:pStyle w:val="Normal"/>
        <w:bidi w:val="0"/>
        <w:ind w:left="0" w:right="0" w:firstLine="720"/>
        <w:rPr/>
      </w:pPr>
      <w:r>
        <w:rPr/>
        <w:t>Подпрограмма 2 реализуется в период с 2020 по 2024 годы без деления на этап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7" w:name="sub_2030"/>
      <w:bookmarkEnd w:id="137"/>
      <w:r>
        <w:rPr/>
        <w:t>3. Объем финансирования подпрограммы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8" w:name="sub_2030"/>
      <w:bookmarkStart w:id="139" w:name="sub_2030"/>
      <w:bookmarkEnd w:id="139"/>
    </w:p>
    <w:p>
      <w:pPr>
        <w:pStyle w:val="Normal"/>
        <w:bidi w:val="0"/>
        <w:ind w:left="0" w:right="0" w:firstLine="720"/>
        <w:rPr/>
      </w:pPr>
      <w:r>
        <w:rPr/>
        <w:t>Финансирование подпрограммы 2 осуществляется за счет средств краевого бюджета, предусмотренных законом о краевом бюджете на очередной финансовый год и на плановый период.</w:t>
      </w:r>
    </w:p>
    <w:p>
      <w:pPr>
        <w:pStyle w:val="Normal"/>
        <w:bidi w:val="0"/>
        <w:ind w:left="0" w:right="0" w:firstLine="720"/>
        <w:rPr/>
      </w:pPr>
      <w:r>
        <w:rPr/>
        <w:t>Общий объем финансирования подпрограммы 2 в 2020-2024 годах составляет 6495,0 тыс. рублей, в том числе по годам:</w:t>
      </w:r>
    </w:p>
    <w:p>
      <w:pPr>
        <w:pStyle w:val="Normal"/>
        <w:bidi w:val="0"/>
        <w:ind w:left="0" w:right="0" w:firstLine="720"/>
        <w:rPr/>
      </w:pPr>
      <w:r>
        <w:rPr/>
        <w:t>2020 год - 1299,0 тыс. рублей;</w:t>
      </w:r>
    </w:p>
    <w:p>
      <w:pPr>
        <w:pStyle w:val="Normal"/>
        <w:bidi w:val="0"/>
        <w:ind w:left="0" w:right="0" w:firstLine="720"/>
        <w:rPr/>
      </w:pPr>
      <w:r>
        <w:rPr/>
        <w:t>2021 год - 1299,0 тыс. рублей;</w:t>
      </w:r>
    </w:p>
    <w:p>
      <w:pPr>
        <w:pStyle w:val="Normal"/>
        <w:bidi w:val="0"/>
        <w:ind w:left="0" w:right="0" w:firstLine="720"/>
        <w:rPr/>
      </w:pPr>
      <w:r>
        <w:rPr/>
        <w:t>2022 год - 1299,0 тыс. рублей;</w:t>
      </w:r>
    </w:p>
    <w:p>
      <w:pPr>
        <w:pStyle w:val="Normal"/>
        <w:bidi w:val="0"/>
        <w:ind w:left="0" w:right="0" w:firstLine="720"/>
        <w:rPr/>
      </w:pPr>
      <w:r>
        <w:rPr/>
        <w:t>2023 год - 1299,0 тыс. рублей;</w:t>
      </w:r>
    </w:p>
    <w:p>
      <w:pPr>
        <w:pStyle w:val="Normal"/>
        <w:bidi w:val="0"/>
        <w:ind w:left="0" w:right="0" w:firstLine="720"/>
        <w:rPr/>
      </w:pPr>
      <w:r>
        <w:rPr/>
        <w:t>2024 год - 1299,0 тыс. рублей.</w:t>
      </w:r>
    </w:p>
    <w:p>
      <w:pPr>
        <w:pStyle w:val="Normal"/>
        <w:bidi w:val="0"/>
        <w:ind w:left="0" w:right="0" w:firstLine="720"/>
        <w:rPr/>
      </w:pPr>
      <w:r>
        <w:rPr/>
        <w:t>Объемы финансирования подлежат ежегодной корректировке в соответствии с законом о краевом бюджете на очередной финансовый год и на плановый период.</w:t>
      </w:r>
    </w:p>
    <w:p>
      <w:pPr>
        <w:pStyle w:val="Normal"/>
        <w:bidi w:val="0"/>
        <w:ind w:left="0" w:right="0" w:firstLine="720"/>
        <w:rPr/>
      </w:pPr>
      <w:r>
        <w:rPr/>
        <w:t>Контроль за целевым использованием бюджетных средств осуществляется в соответствии с законодательством Российской Федерации и Алтайского кра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0" w:name="sub_2040"/>
      <w:bookmarkEnd w:id="140"/>
      <w:r>
        <w:rPr/>
        <w:t>4. Механизм реализации подпрограммы 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1" w:name="sub_2040"/>
      <w:bookmarkStart w:id="142" w:name="sub_2040"/>
      <w:bookmarkEnd w:id="142"/>
    </w:p>
    <w:p>
      <w:pPr>
        <w:pStyle w:val="Normal"/>
        <w:bidi w:val="0"/>
        <w:ind w:left="0" w:right="0" w:firstLine="720"/>
        <w:rPr/>
      </w:pPr>
      <w:r>
        <w:rPr/>
        <w:t>Ответственным исполнителем подпрограммы 2 является департамент Администрации Губернатора и Правительства Алтайского края по обеспечению региональной безопасности.</w:t>
      </w:r>
    </w:p>
    <w:p>
      <w:pPr>
        <w:pStyle w:val="Normal"/>
        <w:bidi w:val="0"/>
        <w:ind w:left="0" w:right="0" w:firstLine="720"/>
        <w:rPr/>
      </w:pPr>
      <w:r>
        <w:rPr/>
        <w:t>По результатам выполнения мероприятий подпрограммы 2 информация о ходе ее реализации представляется участниками подпрограммы 2 в департамент Администрации Губернатора и Правительства Алтайского края по обеспечению региональной безопасности ежеквартально до 5 числа месяца, следующего за отчетным периодом. Департамент Администрации Губернатора и Правительства Алтайского края по обеспечению региональной безопасности до 10 числа месяца, следующего за отчетным периодом, направляет отчет в департамент Администрации Губернатора и Правительства Алтайского края по вопросам государственной службы и кадров.</w:t>
      </w:r>
    </w:p>
    <w:p>
      <w:pPr>
        <w:pStyle w:val="Normal"/>
        <w:bidi w:val="0"/>
        <w:ind w:left="0" w:right="0" w:firstLine="720"/>
        <w:rPr/>
      </w:pPr>
      <w:r>
        <w:rPr/>
        <w:t xml:space="preserve">Основные сведения о ходе и результатах реализации подпрограммы 2, достижении целевых показателей и индикаторов, объемах финансовых ресурсов, затраченных на ее выполнение, размещаются на </w:t>
      </w:r>
      <w:hyperlink r:id="rId79">
        <w:r>
          <w:rPr>
            <w:rStyle w:val="Style14"/>
            <w:rFonts w:eastAsia="Times New Roman" w:cs="Times New Roman CYR"/>
            <w:lang w:val="ru-RU" w:eastAsia="ru-RU" w:bidi="ar-SA"/>
          </w:rPr>
          <w:t>сайте</w:t>
        </w:r>
      </w:hyperlink>
      <w:r>
        <w:rPr/>
        <w:t xml:space="preserve"> Правительства Алтайского края в информационно-телекоммуникационной сети "Интернет" в разделе "Противодействие коррупции".</w:t>
      </w:r>
    </w:p>
    <w:p>
      <w:pPr>
        <w:pStyle w:val="Normal"/>
        <w:bidi w:val="0"/>
        <w:ind w:left="0" w:right="0" w:firstLine="720"/>
        <w:rPr/>
      </w:pPr>
      <w:r>
        <w:rPr/>
        <w:t>Участники подпрограммы 2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подпрограммы 2 о проделанной работе и ее результата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143" w:name="sub_3000"/>
      <w:bookmarkEnd w:id="143"/>
      <w:r>
        <w:rPr>
          <w:rStyle w:val="Style13"/>
          <w:rFonts w:cs="Arial" w:ascii="Arial" w:hAnsi="Arial"/>
          <w:bCs/>
          <w:lang w:val="ru-RU" w:eastAsia="ru-RU" w:bidi="ar-SA"/>
        </w:rPr>
        <w:t>Приложение 3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государственной программе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br/>
        <w:t>Алтайского края "Совершенствование</w:t>
        <w:br/>
        <w:t>государственного и муниципального</w:t>
        <w:br/>
        <w:t>управления и противодействие</w:t>
        <w:br/>
        <w:t>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4" w:name="sub_3000"/>
      <w:bookmarkStart w:id="145" w:name="sub_3000"/>
      <w:bookmarkEnd w:id="145"/>
    </w:p>
    <w:p>
      <w:pPr>
        <w:pStyle w:val="Heading1"/>
        <w:bidi w:val="0"/>
        <w:ind w:left="0" w:right="0" w:hanging="0"/>
        <w:rPr/>
      </w:pPr>
      <w:r>
        <w:rPr/>
        <w:t>Подпрограмма 3</w:t>
        <w:br/>
        <w:t>"Совершенствование деятельности института мировой юстиции на территории Алтайского края"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6" w:name="sub_3100"/>
      <w:bookmarkEnd w:id="146"/>
      <w:r>
        <w:rPr/>
        <w:t>Паспорт</w:t>
        <w:br/>
        <w:t>подпрограммы 3 "Совершенствование деятельности института мировой юстиции на территории Алтайского края" государственной программы Алтайского края "Совершенствование государственного и муниципального управления и противодействие коррупции в Алтайском кра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7" w:name="sub_3100"/>
      <w:bookmarkStart w:id="148" w:name="sub_3100"/>
      <w:bookmarkEnd w:id="14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40"/>
      </w:tblGrid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Соисполнитель государственной 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правление юстиции Алтайского края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Цель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здание условий для независимой и эффективной деятельности мировых судей Алтайского края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Задач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еспечение повышения качества отправления правосудия мировыми судьями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еспечение надлежащих материально-технических условий для осуществления деятельности мировых судей Алтайского края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Перечень мероприятий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существление полномочий в сфере организации курсов повышения квалификации мировых судей Алтайского кра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атериально-техническое обеспечение деятельности мировых судей Алтайского края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Показател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еспеченность стационарными системами технической аудиофиксации судебных процессов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ля мировых судей, прошедших повышение квалификации в установленные законодательством сроки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Сроки и этапы реализаци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020-2024 годы без деления на этапы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бъемы финансирования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щий объем финансирования мероприятий подпрограммы 3 за счет средств краевого бюджета - 466620 тыс. руб., в том числе по годам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2020 году - 93324 тыс. руб.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2021 году - 93324 тыс. руб.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2022 году - 93324 тыс. руб.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2023 году - 93324 тыс. руб.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2024 году - 93324 тыс. руб.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ъем финансирования подпрограммы 3 подлежит ежегодному уточнению при формировании краевого бюджета на очередной финансовый год и на плановый период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 концу 2024 года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личество залов судебных заседаний, обеспеченных стационарными системами технической аудиофиксации судебных процессов, составит 50 единиц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ля мировых судей, прошедших повышение квалификации в установленные законодательством сроки, составит 100%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9" w:name="sub_3010"/>
      <w:bookmarkEnd w:id="149"/>
      <w:r>
        <w:rPr/>
        <w:t>1. Характеристика сферы реализации подпрограммы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0" w:name="sub_3010"/>
      <w:bookmarkStart w:id="151" w:name="sub_3010"/>
      <w:bookmarkEnd w:id="151"/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8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9.12.1999 N 218-ФЗ "Об общем числе мировых судей и количестве судебных участков в субъектах Российской Федерации" в Алтайском крае создано 143 судебных участка и введено соответствующее количество должностей мировых судей.</w:t>
      </w:r>
    </w:p>
    <w:p>
      <w:pPr>
        <w:pStyle w:val="Normal"/>
        <w:bidi w:val="0"/>
        <w:ind w:left="0" w:right="0" w:firstLine="720"/>
        <w:rPr/>
      </w:pPr>
      <w:r>
        <w:rPr/>
        <w:t xml:space="preserve">Полномочия по осуществлению кадрового, финансового, материально-технического, информационного обеспечения деятельности мировых судей в соответствии с </w:t>
      </w:r>
      <w:hyperlink r:id="rId81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.12.1998 N 188-ФЗ "О мировых судьях в Российской Федерации" возложены на орган исполнительной власти соответствующего субъект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Мировые судьи, являясь звеном в системе судов общей юрисдикции, играют значительную роль в реализации конституционного права граждан на судебную защиту. Количество дел, находящихся в производстве, за последние пять лет увеличилось на 45,84%, а нагрузка на судебном участке с максимальным количеством дел - на 61,22%. Тенденция роста количества обращений граждан к мировым судьям за защитой своих прав и законных интересов сохраняется. В связи с этим необходимо решить комплекс задач, связанных с материально-техническим обеспечением деятельности мировых судей и повышением их профессионального уровн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52" w:name="sub_3020"/>
      <w:bookmarkEnd w:id="152"/>
      <w:r>
        <w:rPr/>
        <w:t>2. Приоритеты региональной политики в сфере реализации подпрограммы 3, цели, задачи и мероприятия, показатели, ожидаемые конечные результаты, сроки и этапы реализации подпрограммы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3" w:name="sub_3020"/>
      <w:bookmarkStart w:id="154" w:name="sub_3020"/>
      <w:bookmarkEnd w:id="154"/>
    </w:p>
    <w:p>
      <w:pPr>
        <w:pStyle w:val="Heading1"/>
        <w:bidi w:val="0"/>
        <w:ind w:left="0" w:right="0" w:hanging="0"/>
        <w:rPr/>
      </w:pPr>
      <w:bookmarkStart w:id="155" w:name="sub_3021"/>
      <w:bookmarkEnd w:id="155"/>
      <w:r>
        <w:rPr/>
        <w:t>2.1. Приоритеты региональной политики в сфере реализации подпрограммы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6" w:name="sub_3021"/>
      <w:bookmarkStart w:id="157" w:name="sub_3021"/>
      <w:bookmarkEnd w:id="157"/>
    </w:p>
    <w:p>
      <w:pPr>
        <w:pStyle w:val="Normal"/>
        <w:bidi w:val="0"/>
        <w:ind w:left="0" w:right="0" w:firstLine="720"/>
        <w:rPr/>
      </w:pPr>
      <w:r>
        <w:rPr/>
        <w:t>Реализация подпрограммы 3 будет осуществляться в соответствии с приоритетами государственной политики в сфере института мировой юстиции, а также с учетом целей и задач, обозначенных в следующих нормативных правовых актах:</w:t>
      </w:r>
    </w:p>
    <w:p>
      <w:pPr>
        <w:pStyle w:val="Normal"/>
        <w:bidi w:val="0"/>
        <w:ind w:left="0" w:right="0" w:firstLine="720"/>
        <w:rPr/>
      </w:pPr>
      <w:hyperlink r:id="rId8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конституционный закон</w:t>
        </w:r>
      </w:hyperlink>
      <w:r>
        <w:rPr/>
        <w:t xml:space="preserve"> от 07.02.2011 N 1-ФКЗ "О судах общей юрисдикции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8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17.12.1998 N 188-ФЗ "О мировых судьях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8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2.12.2008 N 262-ФЗ "Об обеспечении доступа к информации о деятельности судов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85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Российской Федерации от 26.06.1992 N 3132-1 "О статусе судей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86">
        <w:r>
          <w:rPr>
            <w:rStyle w:val="Style14"/>
            <w:rFonts w:eastAsia="Times New Roman" w:cs="Times New Roman CYR"/>
            <w:lang w:val="ru-RU" w:eastAsia="ru-RU" w:bidi="ar-SA"/>
          </w:rPr>
          <w:t>процессуальное законодательство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hyperlink r:id="rId87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Алтайского края от 02.09.1999 N 39-ЗС "О порядке назначения и деятельности мировых судей в Алтайском крае";</w:t>
      </w:r>
    </w:p>
    <w:p>
      <w:pPr>
        <w:pStyle w:val="Normal"/>
        <w:bidi w:val="0"/>
        <w:ind w:left="0" w:right="0" w:firstLine="720"/>
        <w:rPr/>
      </w:pPr>
      <w:hyperlink r:id="rId88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Алтайского края от 07.10.2010 N 84-ЗС "Об обеспечении доступа к информации о деятельности мировых судей в Алтайском крае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58" w:name="sub_3022"/>
      <w:bookmarkEnd w:id="158"/>
      <w:r>
        <w:rPr/>
        <w:t>2.2. Цель, задачи и мероприятия подпрограммы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9" w:name="sub_3022"/>
      <w:bookmarkStart w:id="160" w:name="sub_3022"/>
      <w:bookmarkEnd w:id="160"/>
    </w:p>
    <w:p>
      <w:pPr>
        <w:pStyle w:val="Normal"/>
        <w:bidi w:val="0"/>
        <w:ind w:left="0" w:right="0" w:firstLine="720"/>
        <w:rPr/>
      </w:pPr>
      <w:r>
        <w:rPr/>
        <w:t>Целью подпрограммы 3 является создание условий для независимой и эффективной деятельности мировых судей Алтайского края, что соответствует приоритетам государственной политики в сфере повышения эффективности деятельности судебной системы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Для достижения поставленной в подпрограмме 3 цели предусматривается решение следующих задач:</w:t>
      </w:r>
    </w:p>
    <w:p>
      <w:pPr>
        <w:pStyle w:val="Normal"/>
        <w:bidi w:val="0"/>
        <w:ind w:left="0" w:right="0" w:firstLine="720"/>
        <w:rPr/>
      </w:pPr>
      <w:r>
        <w:rPr/>
        <w:t>обеспечение повышения качества отправления правосудия мировыми судьями Алтайского края,</w:t>
      </w:r>
    </w:p>
    <w:p>
      <w:pPr>
        <w:pStyle w:val="Normal"/>
        <w:bidi w:val="0"/>
        <w:ind w:left="0" w:right="0" w:firstLine="720"/>
        <w:rPr/>
      </w:pPr>
      <w:r>
        <w:rPr/>
        <w:t>обеспечение надлежащих материально-технических условий для осуществления деятельности мировых судей Алтайского края.</w:t>
      </w:r>
    </w:p>
    <w:p>
      <w:pPr>
        <w:pStyle w:val="Normal"/>
        <w:bidi w:val="0"/>
        <w:ind w:left="0" w:right="0" w:firstLine="720"/>
        <w:rPr/>
      </w:pPr>
      <w:r>
        <w:rPr/>
        <w:t xml:space="preserve">Перечень мероприятий подпрограммы 3, финансируемых за счет средств краевого бюджета, представлен в </w:t>
      </w:r>
      <w:hyperlink w:anchor="sub_1200">
        <w:r>
          <w:rPr>
            <w:rStyle w:val="Style14"/>
            <w:rFonts w:eastAsia="Times New Roman" w:cs="Times New Roman CYR"/>
            <w:lang w:val="ru-RU" w:eastAsia="ru-RU" w:bidi="ar-SA"/>
          </w:rPr>
          <w:t>таблице 2</w:t>
        </w:r>
      </w:hyperlink>
      <w:r>
        <w:rPr/>
        <w:t xml:space="preserve"> государственной программ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1" w:name="sub_3023"/>
      <w:bookmarkEnd w:id="161"/>
      <w:r>
        <w:rPr/>
        <w:t>2.3. Показатели и ожидаемые конечные результаты реализации подпрограммы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2" w:name="sub_3023"/>
      <w:bookmarkStart w:id="163" w:name="sub_3023"/>
      <w:bookmarkEnd w:id="163"/>
    </w:p>
    <w:p>
      <w:pPr>
        <w:pStyle w:val="Normal"/>
        <w:bidi w:val="0"/>
        <w:ind w:left="0" w:right="0" w:firstLine="720"/>
        <w:rPr/>
      </w:pPr>
      <w:r>
        <w:rPr/>
        <w:t xml:space="preserve">Показатели подпрограммы 3 приведены в </w:t>
      </w:r>
      <w:hyperlink w:anchor="sub_1100">
        <w:r>
          <w:rPr>
            <w:rStyle w:val="Style14"/>
            <w:rFonts w:eastAsia="Times New Roman" w:cs="Times New Roman CYR"/>
            <w:lang w:val="ru-RU" w:eastAsia="ru-RU" w:bidi="ar-SA"/>
          </w:rPr>
          <w:t>таблице 1</w:t>
        </w:r>
      </w:hyperlink>
      <w:r>
        <w:rPr/>
        <w:t xml:space="preserve"> государственной программы.</w:t>
      </w:r>
    </w:p>
    <w:p>
      <w:pPr>
        <w:pStyle w:val="Normal"/>
        <w:bidi w:val="0"/>
        <w:ind w:left="0" w:right="0" w:firstLine="720"/>
        <w:rPr/>
      </w:pPr>
      <w:r>
        <w:rPr/>
        <w:t>В результате реализации подпрограммы 3 к 2024 году предполагается выполнение следующих показателей:</w:t>
      </w:r>
    </w:p>
    <w:p>
      <w:pPr>
        <w:pStyle w:val="Normal"/>
        <w:bidi w:val="0"/>
        <w:ind w:left="0" w:right="0" w:firstLine="720"/>
        <w:rPr/>
      </w:pPr>
      <w:r>
        <w:rPr/>
        <w:t>доля мировых судей, прошедших повышение квалификации в установленные законодательством сроки, составит 100%;</w:t>
      </w:r>
    </w:p>
    <w:p>
      <w:pPr>
        <w:pStyle w:val="Normal"/>
        <w:bidi w:val="0"/>
        <w:ind w:left="0" w:right="0" w:firstLine="720"/>
        <w:rPr/>
      </w:pPr>
      <w:r>
        <w:rPr/>
        <w:t>количество залов судебных заседаний, обеспеченных стационарными системами технической аудиофиксации судебных процессов, составит 50 единиц.</w:t>
      </w:r>
    </w:p>
    <w:p>
      <w:pPr>
        <w:pStyle w:val="Normal"/>
        <w:bidi w:val="0"/>
        <w:ind w:left="0" w:right="0" w:firstLine="720"/>
        <w:rPr/>
      </w:pPr>
      <w:r>
        <w:rPr/>
        <w:t>Подпрограмма 3 позволит создать необходимые условия для дальнейшего укрепления в Алтайском крае авторитета судебной власти, совершенствования судебной практики в целях обеспечения судебной защиты прав и свобод граждан, повышения уровня открытости и доступности правосудия.</w:t>
      </w:r>
    </w:p>
    <w:p>
      <w:pPr>
        <w:pStyle w:val="Normal"/>
        <w:bidi w:val="0"/>
        <w:ind w:left="0" w:right="0" w:firstLine="720"/>
        <w:rPr/>
      </w:pPr>
      <w:r>
        <w:rPr/>
        <w:t>Расчет показателей, отражающих степень достижения цели и решения задач подпрограммы 3:</w:t>
      </w:r>
    </w:p>
    <w:p>
      <w:pPr>
        <w:pStyle w:val="Normal"/>
        <w:bidi w:val="0"/>
        <w:ind w:left="0" w:right="0" w:firstLine="720"/>
        <w:rPr/>
      </w:pPr>
      <w:r>
        <w:rPr/>
        <w:t>1) доля мировых судей, прошедших повышение квалификации в установленные законодательством сроки, рассчитывается по формул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964565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7970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ля мировых судей, прошедших повышение квалификации в установленные законодательством сроки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3335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ировых судей, прошедших повышение квалификации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4414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ировых судей, которым требуется повышение квалификации;</w:t>
      </w:r>
    </w:p>
    <w:p>
      <w:pPr>
        <w:pStyle w:val="Normal"/>
        <w:bidi w:val="0"/>
        <w:ind w:left="0" w:right="0" w:firstLine="720"/>
        <w:rPr/>
      </w:pPr>
      <w:r>
        <w:rPr/>
        <w:t>2) оценка уровня открытости и доступности правосудия, осуществляемого мировыми судьями края, рассчитывается по формул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213485" cy="52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65735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открытости и доступности правосудия, осуществляемого мировыми судьями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44145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созданных и действующих в крае судебных участков мировых судей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65735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дебных участков, не имеющих доступ к сети "Интернет"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22555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дебных участков, имеющих доступ к сети "Интернет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4" w:name="sub_3024"/>
      <w:bookmarkEnd w:id="164"/>
      <w:r>
        <w:rPr/>
        <w:t>2.4. Сроки и этапы реализации подпрограммы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5" w:name="sub_3024"/>
      <w:bookmarkStart w:id="166" w:name="sub_3024"/>
      <w:bookmarkEnd w:id="166"/>
    </w:p>
    <w:p>
      <w:pPr>
        <w:pStyle w:val="Normal"/>
        <w:bidi w:val="0"/>
        <w:ind w:left="0" w:right="0" w:firstLine="720"/>
        <w:rPr/>
      </w:pPr>
      <w:r>
        <w:rPr/>
        <w:t>Подпрограмма 3 реализуется в период с 2020 по 2024 годы без деления на этап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7" w:name="sub_3030"/>
      <w:bookmarkEnd w:id="167"/>
      <w:r>
        <w:rPr/>
        <w:t>3. Объем финансирования подпрограммы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8" w:name="sub_3030"/>
      <w:bookmarkStart w:id="169" w:name="sub_3030"/>
      <w:bookmarkEnd w:id="169"/>
    </w:p>
    <w:p>
      <w:pPr>
        <w:pStyle w:val="Normal"/>
        <w:bidi w:val="0"/>
        <w:ind w:left="0" w:right="0" w:firstLine="720"/>
        <w:rPr/>
      </w:pPr>
      <w:r>
        <w:rPr/>
        <w:t>Общий объем финансирования подпрограммы 3 за счет средств краевого бюджета составляет 466620 тыс. руб., в том числе по годам:</w:t>
      </w:r>
    </w:p>
    <w:p>
      <w:pPr>
        <w:pStyle w:val="Normal"/>
        <w:bidi w:val="0"/>
        <w:ind w:left="0" w:right="0" w:firstLine="720"/>
        <w:rPr/>
      </w:pPr>
      <w:r>
        <w:rPr/>
        <w:t>в 2020 году - 93324 тыс. руб.;</w:t>
      </w:r>
    </w:p>
    <w:p>
      <w:pPr>
        <w:pStyle w:val="Normal"/>
        <w:bidi w:val="0"/>
        <w:ind w:left="0" w:right="0" w:firstLine="720"/>
        <w:rPr/>
      </w:pPr>
      <w:r>
        <w:rPr/>
        <w:t>в 2021 году - 93324 тыс. руб.;</w:t>
      </w:r>
    </w:p>
    <w:p>
      <w:pPr>
        <w:pStyle w:val="Normal"/>
        <w:bidi w:val="0"/>
        <w:ind w:left="0" w:right="0" w:firstLine="720"/>
        <w:rPr/>
      </w:pPr>
      <w:r>
        <w:rPr/>
        <w:t>в 2022 году - 93324 тыс. руб.;</w:t>
      </w:r>
    </w:p>
    <w:p>
      <w:pPr>
        <w:pStyle w:val="Normal"/>
        <w:bidi w:val="0"/>
        <w:ind w:left="0" w:right="0" w:firstLine="720"/>
        <w:rPr/>
      </w:pPr>
      <w:r>
        <w:rPr/>
        <w:t>в 2023 году - 93324 тыс. руб.;</w:t>
      </w:r>
    </w:p>
    <w:p>
      <w:pPr>
        <w:pStyle w:val="Normal"/>
        <w:bidi w:val="0"/>
        <w:ind w:left="0" w:right="0" w:firstLine="720"/>
        <w:rPr/>
      </w:pPr>
      <w:r>
        <w:rPr/>
        <w:t>в 2024 году - 93324 тыс. руб.</w:t>
      </w:r>
    </w:p>
    <w:p>
      <w:pPr>
        <w:pStyle w:val="Normal"/>
        <w:bidi w:val="0"/>
        <w:ind w:left="0" w:right="0" w:firstLine="720"/>
        <w:rPr/>
      </w:pPr>
      <w:r>
        <w:rPr/>
        <w:t>Объемы финансирования мероприятий уточняются и корректируются ежегодно при формировании краевого бюджета на очередной финансовый год и на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0" w:name="sub_3040"/>
      <w:bookmarkEnd w:id="170"/>
      <w:r>
        <w:rPr/>
        <w:t>4. Механизм реализации подпрограммы 3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1" w:name="sub_3040"/>
      <w:bookmarkStart w:id="172" w:name="sub_3040"/>
      <w:bookmarkEnd w:id="172"/>
    </w:p>
    <w:p>
      <w:pPr>
        <w:pStyle w:val="Normal"/>
        <w:bidi w:val="0"/>
        <w:ind w:left="0" w:right="0" w:firstLine="720"/>
        <w:rPr/>
      </w:pPr>
      <w:r>
        <w:rPr/>
        <w:t>Организация и контроль за реализацией мероприятий подпрограммы 3 осуществляется управлением юстиции Алтайского края, которое контролирует выполнение мероприятий подпрограммы, выявляет несоответствие реализуемых мероприятий результатам, предусмотренным подпрограммой, устанавливает причины недостижения ожидаемых результатов и определяет меры по их устранению.</w:t>
      </w:r>
    </w:p>
    <w:p>
      <w:pPr>
        <w:pStyle w:val="Normal"/>
        <w:bidi w:val="0"/>
        <w:ind w:left="0" w:right="0" w:firstLine="720"/>
        <w:rPr/>
      </w:pPr>
      <w:r>
        <w:rPr/>
        <w:t xml:space="preserve">Управление юстиции Алтайского края осуществляет размещение заказов на поставку товаров, выполнение работ, оказание услуг для краевых государственных нужд в соответствии с </w:t>
      </w:r>
      <w:hyperlink r:id="rId98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bidi w:val="0"/>
        <w:ind w:left="0" w:right="0" w:firstLine="720"/>
        <w:rPr/>
      </w:pPr>
      <w:r>
        <w:rPr/>
        <w:t>Управление юстиции Алтайского края ежеквартально до 10 числа месяца, следующего за отчетным кварталом, направляет в департамент Администрации Губернатора и Правительства Алтайского края по вопросам государственной службы и кадров отчет о ходе выполнения подпрограммы 3 с приложением пояснительной записки, содержащей аналитическую информацию о реализации подпрограммы, описание возникающих проблем и предложения по их решению, а также анализ эффективности использования бюджетных средств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Алтайского края от 17 января 2020 г. N 12 "Об утверждении государствен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Алтайского края от 17 января 2020 г. N 12 "Об утверждении государственной программы Алтайского края "Совершенствование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Алтайского края от 17 января 2020 г. N 12 "Об утверждении…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432411/0" TargetMode="External"/><Relationship Id="rId3" Type="http://schemas.openxmlformats.org/officeDocument/2006/relationships/hyperlink" Target="http://internet.garant.ru/document/redirect/70684666/0" TargetMode="External"/><Relationship Id="rId4" Type="http://schemas.openxmlformats.org/officeDocument/2006/relationships/hyperlink" Target="http://internet.garant.ru/document/redirect/7369121/12" TargetMode="External"/><Relationship Id="rId5" Type="http://schemas.openxmlformats.org/officeDocument/2006/relationships/hyperlink" Target="http://internet.garant.ru/document/redirect/7368749/0" TargetMode="External"/><Relationship Id="rId6" Type="http://schemas.openxmlformats.org/officeDocument/2006/relationships/hyperlink" Target="http://internet.garant.ru/document/redirect/7379446/0" TargetMode="External"/><Relationship Id="rId7" Type="http://schemas.openxmlformats.org/officeDocument/2006/relationships/hyperlink" Target="http://internet.garant.ru/document/redirect/44307200/0" TargetMode="External"/><Relationship Id="rId8" Type="http://schemas.openxmlformats.org/officeDocument/2006/relationships/hyperlink" Target="http://internet.garant.ru/document/redirect/44307206/0" TargetMode="External"/><Relationship Id="rId9" Type="http://schemas.openxmlformats.org/officeDocument/2006/relationships/hyperlink" Target="http://internet.garant.ru/document/redirect/44312952/0" TargetMode="External"/><Relationship Id="rId10" Type="http://schemas.openxmlformats.org/officeDocument/2006/relationships/hyperlink" Target="http://internet.garant.ru/document/redirect/44316642/0" TargetMode="External"/><Relationship Id="rId11" Type="http://schemas.openxmlformats.org/officeDocument/2006/relationships/hyperlink" Target="http://internet.garant.ru/document/redirect/44320898/0" TargetMode="External"/><Relationship Id="rId12" Type="http://schemas.openxmlformats.org/officeDocument/2006/relationships/hyperlink" Target="http://internet.garant.ru/document/redirect/44324160/0" TargetMode="External"/><Relationship Id="rId13" Type="http://schemas.openxmlformats.org/officeDocument/2006/relationships/hyperlink" Target="http://internet.garant.ru/document/redirect/44326054/0" TargetMode="External"/><Relationship Id="rId14" Type="http://schemas.openxmlformats.org/officeDocument/2006/relationships/hyperlink" Target="http://internet.garant.ru/document/redirect/44326608/0" TargetMode="External"/><Relationship Id="rId15" Type="http://schemas.openxmlformats.org/officeDocument/2006/relationships/hyperlink" Target="http://internet.garant.ru/document/redirect/44331616/0" TargetMode="External"/><Relationship Id="rId16" Type="http://schemas.openxmlformats.org/officeDocument/2006/relationships/hyperlink" Target="http://internet.garant.ru/document/redirect/44332044/0" TargetMode="External"/><Relationship Id="rId17" Type="http://schemas.openxmlformats.org/officeDocument/2006/relationships/hyperlink" Target="http://internet.garant.ru/document/redirect/44335950/0" TargetMode="External"/><Relationship Id="rId18" Type="http://schemas.openxmlformats.org/officeDocument/2006/relationships/hyperlink" Target="http://internet.garant.ru/document/redirect/72836832/1" TargetMode="External"/><Relationship Id="rId19" Type="http://schemas.openxmlformats.org/officeDocument/2006/relationships/hyperlink" Target="http://internet.garant.ru/document/redirect/72338834/0" TargetMode="External"/><Relationship Id="rId20" Type="http://schemas.openxmlformats.org/officeDocument/2006/relationships/hyperlink" Target="http://internet.garant.ru/document/redirect/12182692/0" TargetMode="External"/><Relationship Id="rId21" Type="http://schemas.openxmlformats.org/officeDocument/2006/relationships/hyperlink" Target="http://internet.garant.ru/document/redirect/12113961/0" TargetMode="External"/><Relationship Id="rId22" Type="http://schemas.openxmlformats.org/officeDocument/2006/relationships/hyperlink" Target="http://internet.garant.ru/document/redirect/12182692/0" TargetMode="External"/><Relationship Id="rId23" Type="http://schemas.openxmlformats.org/officeDocument/2006/relationships/hyperlink" Target="http://internet.garant.ru/document/redirect/10103670/0" TargetMode="External"/><Relationship Id="rId24" Type="http://schemas.openxmlformats.org/officeDocument/2006/relationships/hyperlink" Target="http://internet.garant.ru/document/redirect/12113961/0" TargetMode="External"/><Relationship Id="rId25" Type="http://schemas.openxmlformats.org/officeDocument/2006/relationships/hyperlink" Target="http://internet.garant.ru/document/redirect/12136354/0" TargetMode="External"/><Relationship Id="rId26" Type="http://schemas.openxmlformats.org/officeDocument/2006/relationships/hyperlink" Target="http://internet.garant.ru/document/redirect/12148567/0" TargetMode="External"/><Relationship Id="rId27" Type="http://schemas.openxmlformats.org/officeDocument/2006/relationships/hyperlink" Target="http://internet.garant.ru/document/redirect/12152272/0" TargetMode="External"/><Relationship Id="rId28" Type="http://schemas.openxmlformats.org/officeDocument/2006/relationships/hyperlink" Target="http://internet.garant.ru/document/redirect/194582/0" TargetMode="External"/><Relationship Id="rId29" Type="http://schemas.openxmlformats.org/officeDocument/2006/relationships/hyperlink" Target="http://internet.garant.ru/document/redirect/12164203/0" TargetMode="External"/><Relationship Id="rId30" Type="http://schemas.openxmlformats.org/officeDocument/2006/relationships/hyperlink" Target="http://internet.garant.ru/document/redirect/194874/0" TargetMode="External"/><Relationship Id="rId31" Type="http://schemas.openxmlformats.org/officeDocument/2006/relationships/hyperlink" Target="http://internet.garant.ru/document/redirect/195958/0" TargetMode="External"/><Relationship Id="rId32" Type="http://schemas.openxmlformats.org/officeDocument/2006/relationships/hyperlink" Target="http://internet.garant.ru/document/redirect/70271682/0" TargetMode="External"/><Relationship Id="rId33" Type="http://schemas.openxmlformats.org/officeDocument/2006/relationships/hyperlink" Target="http://internet.garant.ru/document/redirect/184842/0" TargetMode="External"/><Relationship Id="rId34" Type="http://schemas.openxmlformats.org/officeDocument/2006/relationships/hyperlink" Target="http://internet.garant.ru/document/redirect/187828/0" TargetMode="External"/><Relationship Id="rId35" Type="http://schemas.openxmlformats.org/officeDocument/2006/relationships/hyperlink" Target="http://internet.garant.ru/document/redirect/187829/0" TargetMode="External"/><Relationship Id="rId36" Type="http://schemas.openxmlformats.org/officeDocument/2006/relationships/hyperlink" Target="http://internet.garant.ru/document/redirect/193208/0" TargetMode="External"/><Relationship Id="rId37" Type="http://schemas.openxmlformats.org/officeDocument/2006/relationships/hyperlink" Target="http://internet.garant.ru/document/redirect/12174916/0" TargetMode="External"/><Relationship Id="rId38" Type="http://schemas.openxmlformats.org/officeDocument/2006/relationships/hyperlink" Target="http://internet.garant.ru/document/redirect/198625/0" TargetMode="External"/><Relationship Id="rId39" Type="http://schemas.openxmlformats.org/officeDocument/2006/relationships/hyperlink" Target="http://internet.garant.ru/document/redirect/70350274/0" TargetMode="External"/><Relationship Id="rId40" Type="http://schemas.openxmlformats.org/officeDocument/2006/relationships/hyperlink" Target="http://internet.garant.ru/document/redirect/70350272/0" TargetMode="External"/><Relationship Id="rId41" Type="http://schemas.openxmlformats.org/officeDocument/2006/relationships/hyperlink" Target="http://internet.garant.ru/document/redirect/71670570/0" TargetMode="External"/><Relationship Id="rId42" Type="http://schemas.openxmlformats.org/officeDocument/2006/relationships/hyperlink" Target="http://internet.garant.ru/document/redirect/71977694/0" TargetMode="External"/><Relationship Id="rId43" Type="http://schemas.openxmlformats.org/officeDocument/2006/relationships/hyperlink" Target="http://internet.garant.ru/document/redirect/72179524/0" TargetMode="External"/><Relationship Id="rId44" Type="http://schemas.openxmlformats.org/officeDocument/2006/relationships/hyperlink" Target="http://internet.garant.ru/document/redirect/72278042/0" TargetMode="External"/><Relationship Id="rId45" Type="http://schemas.openxmlformats.org/officeDocument/2006/relationships/hyperlink" Target="http://internet.garant.ru/document/redirect/72255554/0" TargetMode="External"/><Relationship Id="rId46" Type="http://schemas.openxmlformats.org/officeDocument/2006/relationships/hyperlink" Target="http://internet.garant.ru/document/redirect/72246130/0" TargetMode="External"/><Relationship Id="rId47" Type="http://schemas.openxmlformats.org/officeDocument/2006/relationships/hyperlink" Target="http://internet.garant.ru/document/redirect/7303703/0" TargetMode="External"/><Relationship Id="rId48" Type="http://schemas.openxmlformats.org/officeDocument/2006/relationships/hyperlink" Target="http://internet.garant.ru/document/redirect/7333142/0" TargetMode="External"/><Relationship Id="rId49" Type="http://schemas.openxmlformats.org/officeDocument/2006/relationships/hyperlink" Target="http://internet.garant.ru/document/redirect/7331751/0" TargetMode="External"/><Relationship Id="rId50" Type="http://schemas.openxmlformats.org/officeDocument/2006/relationships/hyperlink" Target="http://internet.garant.ru/document/redirect/72338834/0" TargetMode="External"/><Relationship Id="rId51" Type="http://schemas.openxmlformats.org/officeDocument/2006/relationships/hyperlink" Target="http://internet.garant.ru/document/redirect/71670570/0" TargetMode="External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hyperlink" Target="http://internet.garant.ru/document/redirect/12136354/6601" TargetMode="External"/><Relationship Id="rId61" Type="http://schemas.openxmlformats.org/officeDocument/2006/relationships/hyperlink" Target="http://internet.garant.ru/document/redirect/12152272/351" TargetMode="External"/><Relationship Id="rId62" Type="http://schemas.openxmlformats.org/officeDocument/2006/relationships/hyperlink" Target="http://internet.garant.ru/document/redirect/7310124/0" TargetMode="External"/><Relationship Id="rId63" Type="http://schemas.openxmlformats.org/officeDocument/2006/relationships/hyperlink" Target="http://internet.garant.ru/document/redirect/7329412/0" TargetMode="External"/><Relationship Id="rId64" Type="http://schemas.openxmlformats.org/officeDocument/2006/relationships/hyperlink" Target="http://internet.garant.ru/document/redirect/7327530/0" TargetMode="External"/><Relationship Id="rId65" Type="http://schemas.openxmlformats.org/officeDocument/2006/relationships/hyperlink" Target="http://internet.garant.ru/document/redirect/7368749/0" TargetMode="External"/><Relationship Id="rId66" Type="http://schemas.openxmlformats.org/officeDocument/2006/relationships/hyperlink" Target="http://internet.garant.ru/document/redirect/72179524/0" TargetMode="External"/><Relationship Id="rId67" Type="http://schemas.openxmlformats.org/officeDocument/2006/relationships/hyperlink" Target="http://internet.garant.ru/document/redirect/72278042/0" TargetMode="External"/><Relationship Id="rId68" Type="http://schemas.openxmlformats.org/officeDocument/2006/relationships/hyperlink" Target="http://internet.garant.ru/document/redirect/71463052/0" TargetMode="External"/><Relationship Id="rId69" Type="http://schemas.openxmlformats.org/officeDocument/2006/relationships/hyperlink" Target="http://internet.garant.ru/document/redirect/71977694/0" TargetMode="External"/><Relationship Id="rId70" Type="http://schemas.openxmlformats.org/officeDocument/2006/relationships/hyperlink" Target="http://internet.garant.ru/document/redirect/12164203/2" TargetMode="External"/><Relationship Id="rId71" Type="http://schemas.openxmlformats.org/officeDocument/2006/relationships/hyperlink" Target="http://internet.garant.ru/document/redirect/12164203/2" TargetMode="External"/><Relationship Id="rId72" Type="http://schemas.openxmlformats.org/officeDocument/2006/relationships/hyperlink" Target="http://internet.garant.ru/document/redirect/72255554/1000" TargetMode="External"/><Relationship Id="rId73" Type="http://schemas.openxmlformats.org/officeDocument/2006/relationships/hyperlink" Target="http://internet.garant.ru/document/redirect/72255554/0" TargetMode="External"/><Relationship Id="rId74" Type="http://schemas.openxmlformats.org/officeDocument/2006/relationships/hyperlink" Target="http://internet.garant.ru/document/redirect/12174916/0" TargetMode="External"/><Relationship Id="rId75" Type="http://schemas.openxmlformats.org/officeDocument/2006/relationships/hyperlink" Target="http://internet.garant.ru/document/redirect/71977694/0" TargetMode="External"/><Relationship Id="rId76" Type="http://schemas.openxmlformats.org/officeDocument/2006/relationships/hyperlink" Target="http://internet.garant.ru/document/redirect/12164203/0" TargetMode="External"/><Relationship Id="rId77" Type="http://schemas.openxmlformats.org/officeDocument/2006/relationships/hyperlink" Target="http://internet.garant.ru/document/redirect/7331751/0" TargetMode="External"/><Relationship Id="rId78" Type="http://schemas.openxmlformats.org/officeDocument/2006/relationships/hyperlink" Target="http://internet.garant.ru/document/redirect/7331751/5" TargetMode="External"/><Relationship Id="rId79" Type="http://schemas.openxmlformats.org/officeDocument/2006/relationships/hyperlink" Target="http://internet.garant.ru/document/redirect/7333238/58" TargetMode="External"/><Relationship Id="rId80" Type="http://schemas.openxmlformats.org/officeDocument/2006/relationships/hyperlink" Target="http://internet.garant.ru/document/redirect/181436/0" TargetMode="External"/><Relationship Id="rId81" Type="http://schemas.openxmlformats.org/officeDocument/2006/relationships/hyperlink" Target="http://internet.garant.ru/document/redirect/12113961/0" TargetMode="External"/><Relationship Id="rId82" Type="http://schemas.openxmlformats.org/officeDocument/2006/relationships/hyperlink" Target="http://internet.garant.ru/document/redirect/12182692/0" TargetMode="External"/><Relationship Id="rId83" Type="http://schemas.openxmlformats.org/officeDocument/2006/relationships/hyperlink" Target="http://internet.garant.ru/document/redirect/12113961/0" TargetMode="External"/><Relationship Id="rId84" Type="http://schemas.openxmlformats.org/officeDocument/2006/relationships/hyperlink" Target="http://internet.garant.ru/document/redirect/194582/0" TargetMode="External"/><Relationship Id="rId85" Type="http://schemas.openxmlformats.org/officeDocument/2006/relationships/hyperlink" Target="http://internet.garant.ru/document/redirect/10103670/0" TargetMode="External"/><Relationship Id="rId86" Type="http://schemas.openxmlformats.org/officeDocument/2006/relationships/hyperlink" Target="http://internet.garant.ru/document/redirect/12125178/0" TargetMode="External"/><Relationship Id="rId87" Type="http://schemas.openxmlformats.org/officeDocument/2006/relationships/hyperlink" Target="http://internet.garant.ru/document/redirect/7303703/0" TargetMode="External"/><Relationship Id="rId88" Type="http://schemas.openxmlformats.org/officeDocument/2006/relationships/hyperlink" Target="http://internet.garant.ru/document/redirect/7333142/0" TargetMode="External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7.wmf"/><Relationship Id="rId92" Type="http://schemas.openxmlformats.org/officeDocument/2006/relationships/image" Target="media/image8.wmf"/><Relationship Id="rId93" Type="http://schemas.openxmlformats.org/officeDocument/2006/relationships/image" Target="media/image9.wmf"/><Relationship Id="rId94" Type="http://schemas.openxmlformats.org/officeDocument/2006/relationships/image" Target="media/image10.wmf"/><Relationship Id="rId95" Type="http://schemas.openxmlformats.org/officeDocument/2006/relationships/image" Target="media/image11.wmf"/><Relationship Id="rId96" Type="http://schemas.openxmlformats.org/officeDocument/2006/relationships/image" Target="media/image12.wmf"/><Relationship Id="rId97" Type="http://schemas.openxmlformats.org/officeDocument/2006/relationships/image" Target="media/image13.wmf"/><Relationship Id="rId98" Type="http://schemas.openxmlformats.org/officeDocument/2006/relationships/hyperlink" Target="http://internet.garant.ru/document/redirect/70353464/0" TargetMode="External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70</Words>
  <Characters>78708</Characters>
  <CharactersWithSpaces>6709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2-05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